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我爱创意—一起骑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之前的活动很快乐，遇到的问题也不少。幼儿经过讨论、分享、表征等一系列活动发现问题，解决问题，收获了很多。孩子们也在上周将自己的小车带来幼儿园，也和老师同伴一起设计了三种赛道，本周我们将开展骑行比赛，在自己设计的赛道上驰骋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了解骑行车环形赛的基本规则、流程和常见场景，拓展生活经验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能够小组合作完成骑行赛道的布置，制定出的比赛规则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感受城市交通的繁忙与多样性，激发对生活的观察兴趣和艺术创作热情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理解骑行安全对自身和他人的重要性，树立“安全第一”观念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同伴之间要团结 互帮互助共成长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技能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幼儿能否找到朋友合作小推车爬动作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丁宣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尝试并正确系鞋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是否能尝试自己寻找材料制作各种各样的小车。</w:t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sz w:val="22"/>
                <w:szCs w:val="22"/>
                <w:lang w:val="en-US" w:eastAsia="zh-CN"/>
              </w:rPr>
              <w:t>匍匐前进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阳光平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骑车记、我的骑行故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送你一朵小红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郊游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骑行赛道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斜坡轨道、水的张力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棋乐无穷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双人对战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轮车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停车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爱心小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趣乐音乐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w w:val="8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五一劳动节放假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它们一样多吗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量杯、水、沙子若干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郊游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（教具：铃鼓、碰铃、圆舞板、双响筒等乐器，图谱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骑行赛</w:t>
            </w:r>
            <w:r>
              <w:rPr>
                <w:rFonts w:ascii="宋体" w:hAnsi="宋体" w:cs="宋体"/>
                <w:sz w:val="22"/>
                <w:szCs w:val="22"/>
              </w:rPr>
              <w:t>（教具：五种小车、轮胎、木板、三角锥等道具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车来车往真热闹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卡纸、水彩笔、油画棒、剪刀、胶水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们的故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明天再相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平衡木跨越障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理解故事中骑车存在的安全隐患，认识常见的骑行安全标识和规则。   集体活动：狗熊骑车记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合理安排体育活动，锻炼幼儿体质的同时避免过度疲劳和中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营造安静、凉爽的午睡环境，帮助入睡困难的幼儿放松情绪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提醒家长给幼儿做好防蚊虫工作，入园前喷点防蚊喷雾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丁宣烨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贪贪贪吃</cp:lastModifiedBy>
  <cp:lastPrinted>2024-04-22T15:02:00Z</cp:lastPrinted>
  <dcterms:modified xsi:type="dcterms:W3CDTF">2025-04-28T07:49:05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4D2128EC4859A47725DAB34C05F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BiYTJjOTgzMTZlMmYyMTc3NTA4MzhjN2I0ZmU0YWEiLCJ1c2VySWQiOiI0MjQzNTA5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