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箱”和你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随着主题活动的开展，纸箱成了孩子们每天最喜欢的游戏材料。将废旧纸箱变废为宝是我们近期探索的目标，孩子们通过搭建与创意改造，相关经验也在慢慢累积。本周孩子们将继续尝试纸箱的新游戏，同时也要鼓励孩子们能够积极介绍自己的作品，提高语言表达能力以及对亲子合作完成作品的成就感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尝试用添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或者减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的方法使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以内的两组物体变得一样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愿意用新的作画工具，积极探索弹珠滚画的创作方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户外活动结束后能主动规整材料，并取出吸汗巾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学会主要的避震动作，听从指挥进行安全疏散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认真倾听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树</w:t>
            </w:r>
            <w:r>
              <w:rPr>
                <w:sz w:val="22"/>
                <w:szCs w:val="22"/>
                <w:lang w:eastAsia="zh-CN"/>
              </w:rPr>
              <w:t>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提醒幼儿在阴凉的地方休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幼儿先晨检再到游戏场地上找老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戴晶玲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区，关注幼儿是否能用纸箱进行大胆想象的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顾菲凡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，关注幼儿是否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进行自我服务的游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纸球大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皮球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的纸箱真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恐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走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手爬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三只小猪的房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各种各样的纸箱、运动小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数物匹配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桌面足球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纸箱恐龙、纸板冰棒</w:t>
            </w:r>
          </w:p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自我服务站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变得一样多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大小不同的小鱼卡片、操作板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丽的纸盒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鞋盒、弹珠、颜料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制品用途多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这个纸箱可真酷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饼干歌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音乐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图谱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纸盒跳跳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丢沙包（周二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育：小蚂蚁找粮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表情游戏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科探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面对地震不慌乱，能有序进行地震安全疏散演练。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地震疏散演练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户外游戏时提醒幼儿听音乐休息并且在阴凉处休息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在老师、同伴发言时能耐心倾听，不随意打断他人的发言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鼓励家长完成、完善亲子作品，在家练习走秀的台步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987"/>
        <w:jc w:val="both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戴晶玲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彭钰淋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李燕子</w:t>
      </w:r>
    </w:p>
    <w:p>
      <w:pPr>
        <w:pStyle w:val="Normal"/>
        <w:spacing w:lineRule="exact" w:line="3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3:08:00Z</dcterms:created>
  <dc:creator>MC SYSTEM</dc:creator>
  <dc:description/>
  <dc:language>en-US</dc:language>
  <cp:lastModifiedBy>经年</cp:lastModifiedBy>
  <cp:lastPrinted>2024-11-04T09:19:00Z</cp:lastPrinted>
  <dcterms:modified xsi:type="dcterms:W3CDTF">2025-05-09T01:27:12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0040B1FA1D13E4C201B68DB67DFFE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FkYWJlYWMzZThkMDEyNDMxOWM4ZDhmNjg3MmRlMDUiLCJ1c2VySWQiOiI2MDA5ODYx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