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四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著相关人物的特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静态动态方法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语文园地六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尼斯的小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牧场之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练单元练习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读一读《威尼斯的小艇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读一读《牧场之国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练习与测试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积累描写动态和静态的好词好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08:00Z</dcterms:created>
  <dc:creator>Administrator</dc:creator>
  <dc:description/>
  <dc:language>en-US</dc:language>
  <cp:lastModifiedBy>7</cp:lastModifiedBy>
  <dcterms:modified xsi:type="dcterms:W3CDTF">2025-05-09T11:0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0B06B6316DF304711D68D120A5B8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