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前期活动中已积累了一定的骑行操作经验，部分幼儿能够较为熟练地骑行，但在骑行速度控制、方向精准把握上仍需进一步练习强化。对于骑行活动中的安全规则和团队协作意识，幼儿虽有初步认知但缺乏实际场景中的运用。幼儿对骑行比赛展现出浓厚兴趣，但在自主制定规则、有效执行规则方面尚需教师引导与支持，通过本周活动将进一步提升幼儿相关能力与经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骑行车环形赛的基本规则、流程和常见场景，拓展生活经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够小组合作完成骑行赛道的布置，制定出的比赛规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城市交通的繁忙与多样性，激发对生活的观察兴趣和艺术创作热情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手工活动中正确使用工具，如剪刀、胶棒等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友爱同学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合作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体适能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是否受伤，每个人是否都按时入园参加热身活动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阅读区，幼儿看书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兴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并关注幼儿在分享环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大胆表述自己所看的内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徐燕翔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主动参与实验，对新的材料表现出积极探索的欲望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鸭子骑车记、我的骑行故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小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百变小司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赛道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斜坡轨道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的分合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姓名翻翻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骑行小队、我喜欢的小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理发店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它们一样多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杯、水、沙子若干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（教具：铃鼓、碰铃、圆舞板、双响筒等乐器，图谱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赛</w:t>
            </w:r>
            <w:r>
              <w:rPr>
                <w:rFonts w:ascii="宋体" w:hAnsi="宋体" w:cs="宋体"/>
                <w:sz w:val="22"/>
                <w:szCs w:val="22"/>
              </w:rPr>
              <w:t>（教具：五种小车、轮胎、木板、三角锥等道具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车来车往真热闹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卡纸、水彩笔、油画棒、剪刀、胶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纸飞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木跨越障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解故事中骑车存在的安全隐患，认识常见的骑行安全标识和规则。   集体活动：狗熊骑车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两点一餐的进食情况，提醒他们不挑食并注重饮食卫生，饭前便后要洗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密切关注幼儿活动情况，提醒幼儿遵守游戏规则，避免碰撞、摔倒等意外事故的发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和幼儿近期天气好的情况下可以多多参加骑行活动，增强体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徐燕翔 朱琳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29T04:36:23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4D2128EC4859A47725DAB34C05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