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四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我爱创意—一起骑行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本周是本主题的最后一周，通过一系列的活动，孩子们对骑行活动产生浓厚兴趣。在认知方面，多数幼儿已认识多种小车，了解基本构造和功能，能说出常见车名；部分幼儿对花车设计展现创意，能画出简单花车草图。上周因天气原因骑行赛延期，本周可引导幼儿针对薄弱环节加强练习，如组织小组练习赛，巩固技能、增强自信，为比赛做好充分准备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知道快速寻找目标投球和躲闪多个目标的方法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掌握骑行技巧，包括上车、下车、转弯、刹车等基本操作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在展览互动中欣赏同伴作品，体验合作与分享的意义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在骑行活动中能够保持正确的骑行姿势，不做危险动作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积极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运动 学会自护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99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定点场地：</w:t>
            </w:r>
            <w:r>
              <w:rPr>
                <w:b w:val="false"/>
                <w:bCs/>
                <w:sz w:val="22"/>
                <w:szCs w:val="22"/>
                <w:lang w:eastAsia="zh-CN"/>
              </w:rPr>
              <w:t>体适能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棍球高手；</w:t>
            </w:r>
            <w:r>
              <w:rPr>
                <w:b w:val="false"/>
                <w:bCs/>
                <w:lang w:val="en-US" w:eastAsia="zh-CN"/>
              </w:rPr>
              <w:t>棍球达人；</w:t>
            </w:r>
            <w:r>
              <w:rPr>
                <w:bCs/>
                <w:sz w:val="22"/>
                <w:szCs w:val="22"/>
              </w:rPr>
              <w:t>迷宫区</w:t>
            </w:r>
            <w:r>
              <w:rPr>
                <w:bCs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投掷区；花样跳绳；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钻爬组合；</w:t>
            </w:r>
            <w:r>
              <w:rPr>
                <w:rFonts w:ascii="宋体" w:hAnsi="宋体" w:cs="宋体"/>
                <w:sz w:val="22"/>
                <w:szCs w:val="22"/>
              </w:rPr>
              <w:t>万能工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  <w:szCs w:val="22"/>
              </w:rPr>
              <w:t>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体适能区；</w:t>
            </w:r>
            <w:r>
              <w:rPr>
                <w:bCs/>
                <w:sz w:val="22"/>
                <w:szCs w:val="22"/>
                <w:lang w:val="en-US" w:eastAsia="zh-CN"/>
              </w:rPr>
              <w:t>玩球区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；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</w:rPr>
              <w:t>本班主负责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体适能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</w:t>
            </w:r>
            <w:r>
              <w:rPr>
                <w:sz w:val="22"/>
                <w:szCs w:val="22"/>
                <w:lang w:val="en-US" w:eastAsia="zh-CN"/>
              </w:rPr>
              <w:t>安全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今天活动中有没有受伤，遇到困难是否需要帮忙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镇亚飞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科探区，幼儿之间能否相互合作，进行探索、游戏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徐燕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角色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关注幼儿是否能在游戏中能够明确角色，开展分工、合作游戏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3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地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保龄球、绳彩飞扬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内外循环：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灌篮高手；平衡能手；跳跃绳梯；匍匐前进；棍球乐；快乐跑酷；投壶；绳彩飞扬；乒乓小将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楼梯滑道；</w:t>
            </w:r>
            <w:r>
              <w:rPr>
                <w:sz w:val="22"/>
                <w:szCs w:val="22"/>
              </w:rPr>
              <w:t>抢椅子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解密交通工具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骑行大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红帽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城市赛道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种子的秘密、有趣的电路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对战积木、五子棋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手工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、创意花车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好“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理发店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专用活动室：</w:t>
            </w:r>
            <w:bookmarkStart w:id="0" w:name="OLE_LINK1"/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趣乐音乐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日、乒乒乓乓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日</w:t>
            </w:r>
            <w:bookmarkEnd w:id="0"/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别放手</w:t>
            </w:r>
            <w:r>
              <w:rPr>
                <w:rFonts w:ascii="宋体" w:hAnsi="宋体" w:cs="宋体"/>
                <w:sz w:val="22"/>
                <w:szCs w:val="22"/>
              </w:rPr>
              <w:t>（教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具：故事《别放手》视频和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认识人民币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不同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面值纸币、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硬币和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学习用品若干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：郊游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（教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音频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一“骑”去追风（</w:t>
            </w:r>
            <w:r>
              <w:rPr>
                <w:rFonts w:ascii="宋体" w:hAnsi="宋体" w:cs="宋体"/>
                <w:sz w:val="22"/>
                <w:szCs w:val="22"/>
              </w:rPr>
              <w:t>教具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：多种类型的儿童自行车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亲子车展会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小贴纸、小卡片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种植地写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滑行探险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舞台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三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体育活动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背篓投球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整理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益智区材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认识红绿灯、斑马线等交通标志，理解“红灯停、绿灯行”的规则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马路上的安全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户外活动关注幼儿运动量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提醒幼儿及时穿脱衣服和喝水休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关注幼儿的个人卫生，督促幼儿勤洗手、勤剪指甲、勤换衣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提醒家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长关注骑行赛的比赛情况，同时给孩子们穿适合运动的衣裤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镇亚飞  徐燕翔  朱琳  高玉霞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36:00Z</dcterms:created>
  <dc:creator>MC SYSTEM</dc:creator>
  <dc:description/>
  <dc:language>en-US</dc:language>
  <cp:lastModifiedBy>王冬琴</cp:lastModifiedBy>
  <cp:lastPrinted>2024-04-22T15:02:00Z</cp:lastPrinted>
  <dcterms:modified xsi:type="dcterms:W3CDTF">2025-05-09T04:50:36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F3FFB20B3429E86FEC9F69F496F0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