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过前期的小车收集、赛道设计，对于骑行比赛已经初步的完成了赛前准备，本周将举行鼓励幼儿根据自己的喜好和特长进行报名，逐步开展骑行比赛活动，针对比赛规则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制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安全事项，以及比赛中竞争和合作，通过练习来更好地控制小车骑行的方向和速度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骑行车环形赛的基本规则、流程和常见场景，拓展生活经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够小组合作完成骑行赛道的布置，制定出的比赛规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城市交通的繁忙与多样性，激发对生活的观察兴趣和艺术创作热情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幼儿掌握正确的上下车方法、骑行姿势，学会在骑行过程中保持平衡和控制车速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懂礼貌 守规则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你学会了什么技能？如：梯子还可以怎办么玩？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演区，幼儿在该区域中能否牢记自己的角色安排，用完整的语言表达角色人物的话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陈静娟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主动参与实验，对新的材料表现出积极探索的欲望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听故事排序、我的第一辆自行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、小车滴滴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骑行赛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传声筒、漂浮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花生、正方体拼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车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我的自行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一劳动节放假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车环形赛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视频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车来车往真热闹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卡纸、水彩笔、油画棒、剪刀、胶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骑行赛</w:t>
            </w:r>
            <w:r>
              <w:rPr>
                <w:rFonts w:ascii="宋体" w:hAnsi="宋体" w:cs="宋体"/>
                <w:sz w:val="22"/>
                <w:szCs w:val="22"/>
              </w:rPr>
              <w:t>（教具：五种小车、轮胎、木板、三角锥等道具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郊游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（教具：铃鼓、碰铃、圆舞板、双响筒等乐器，图谱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星闪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骑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平衡木跨越障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理解故事中骑车存在的安全隐患，认识常见的骑行安全标识和规则。   集体活动：狗熊骑车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本周我们将要开展骑行大赛，家长可以和孩子说一说关于骑行的安全事项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静娟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邱芷若</w:t>
      </w:r>
    </w:p>
    <w:p>
      <w:pPr>
        <w:pStyle w:val="Normal"/>
        <w:spacing w:lineRule="exact" w:line="3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晏子豆豆</cp:lastModifiedBy>
  <cp:lastPrinted>2024-04-22T15:02:00Z</cp:lastPrinted>
  <dcterms:modified xsi:type="dcterms:W3CDTF">2025-04-29T04:09:0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lNTg2YmY3MDFlZmIxZmJhMGJlZWNiMTA5MDZjNjIiLCJ1c2VySWQiOiIzMzg3NzU3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