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班幼儿的肌肉力量有所增强，能较好地控制各种车的把手，具备一定的耐力完成短距离的骑行比赛，比赛前需要和老师们一起制定比赛规则，便于他们更好地遵守骑行规则，骑行比赛结束后针对好胜心较强的幼儿给与及时的鼓励和支持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认识人民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元、角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能说出他们的单位名称，会兑换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元以内的人民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bookmarkStart w:id="0" w:name="OLE_LINK3"/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自信、大方地向同伴介绍自己和家长共同制作的骑行车，</w:t>
            </w:r>
            <w:bookmarkStart w:id="1" w:name="OLE_LINK5"/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清晰表达制作思路</w:t>
            </w:r>
            <w:bookmarkEnd w:id="1"/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与过程。</w:t>
            </w:r>
            <w:bookmarkEnd w:id="0"/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体会亲子间的信任与陪伴，懂得勇敢尝试和不轻易放弃的道理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在骑行活动中能够保持正确的骑行姿势，双手握住车把，眼睛看前方，不做危险动作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合作互助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追根究底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自由和小伙伴探索时你有了哪些新的游戏玩法？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关注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合理利用空间，考虑到高低、前后的布局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在面对困难时的表现，是否愿意继续尝试寻找解决办法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露拉鲁先生的自行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神奇自行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着脚踏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行车叮铃铃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输小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科探区：奇趣磁力片、神奇的颜色水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做地铁去北京、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的分合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骑车小达人、骑行奖牌我设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认识人民币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同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面值纸币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硬币和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学习用品若干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别放手</w:t>
            </w:r>
            <w:r>
              <w:rPr>
                <w:rFonts w:ascii="宋体" w:hAnsi="宋体" w:cs="宋体"/>
                <w:sz w:val="22"/>
                <w:szCs w:val="22"/>
              </w:rPr>
              <w:t>（教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具：故事《别放手》视频和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亲子车展会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小贴纸、小卡片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“骑”去追风（</w:t>
            </w:r>
            <w:r>
              <w:rPr>
                <w:rFonts w:ascii="宋体" w:hAnsi="宋体" w:cs="宋体"/>
                <w:sz w:val="22"/>
                <w:szCs w:val="22"/>
              </w:rPr>
              <w:t>教具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：多种类型的儿童自行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郊游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（教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车接力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女驸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小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背篓投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认识红绿灯、斑马线等交通标志，理解“红灯停、绿灯行”的规则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马路上的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提醒幼儿有序如厕，大小便入池，便后及时冲水、洗手，学会自己整理衣裤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提醒幼儿正确使用餐具，安静、文明进餐，不挑食、不浪费食物，餐后自己整理餐具和桌面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家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长让孩子穿着舒适、透气的运动服装和合适的鞋子，避免穿着过于宽松，容易被卷入车轮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5-05-09T12:50:00Z</cp:lastPrinted>
  <dcterms:modified xsi:type="dcterms:W3CDTF">2025-05-09T04:50:45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4783350248519E6716FE974008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