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"/>
        <w:gridCol w:w="570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纸箱”和你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纸箱主题的课程已经开展了四周，此刻，纸箱成了孩子们每天最喜欢的游戏主要材料。孩子们将废旧纸箱变废为宝是我们一直以来探索的目标，孩子们通过在建构区搭建与创意改造，美工区里涂涂画画，益智区里小手动一动等等。孩子们的相关经验也在慢慢累积。本周孩子们将继续尝试纸箱的新游戏，同时也要鼓励孩子们能够积极介绍自己的作品，提高语言表达能力以及对亲子合作完成作品的成就感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尝试用添</w:t>
            </w: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或者减</w:t>
            </w: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的方法使</w:t>
            </w: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以内的两组物体变得一样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愿意用新的作画工具，积极探索弹珠滚画的创作方法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户外活动结束后能主动规整材料，并取出吸汗巾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学会主要的避震动作，听从指挥进行安全疏散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排队散步要整齐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快乐足球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轮胎挑战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</w:rPr>
              <w:t>攀爬区；体适能区；扁担；滑索；穿越侏罗纪；淘沙乐；小舞台；木工区；种植科探区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材料更新后，幼儿会自主进行创造性游戏，是否根据材料的更新来进行创意玩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幼儿是否能动作标准完成指定的运动动作，休息时多喝水定心休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殷程玲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表演区、建构区、娃娃家、角色区（重点关注：幼儿能否遵守区域规则，学会商量与合作。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李梦涵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科探区、益智区、阅读区、美工区（重点关注：幼儿能否大胆尝试在纸箱上面创意作画。）</w:t>
            </w:r>
          </w:p>
        </w:tc>
      </w:tr>
      <w:tr>
        <w:trPr>
          <w:trHeight w:val="9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快乐体操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棍球比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油桶抖球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113" w:right="113" w:firstLine="442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花裙子、纸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感恩的心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红山果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纸箱垒高高、纸杯变变变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颜色变变变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、蝴蝶飞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七巧板、五颜六色的手指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纸箱大变身、纸板小鱼</w:t>
            </w:r>
          </w:p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是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厨师、娃娃饭店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</w:t>
            </w:r>
            <w:r>
              <w:rPr>
                <w:rFonts w:ascii="宋体" w:hAnsi="宋体" w:cs="宋体"/>
                <w:sz w:val="22"/>
                <w:szCs w:val="22"/>
              </w:rPr>
              <w:t>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变得一样多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大小不同的小鱼卡片、操作板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这个纸箱可真酷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丽的纸盒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鞋盒、弹珠、颜料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制品用途多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饼干歌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4"/>
              </w:rPr>
              <w:t>音乐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图谱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故事大王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体育：小蚂蚁找粮食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滑滑梯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机器人走秀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我的小抽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面对地震不慌乱，能有序进行地震安全疏散演练。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体活动：《地震疏散演练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户外出汗情况，提醒幼儿出汗太多要及时休息并摘取吸汗巾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用餐时能保持桌面干净整洁，吃饭时不交谈聊天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家长给幼儿准备防晒帽，避免幼儿户外活动中暑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殷程玲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梦涵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蔡玲娜</w:t>
      </w:r>
    </w:p>
    <w:p>
      <w:pPr>
        <w:pStyle w:val="Normal"/>
        <w:spacing w:lineRule="exact" w:line="340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08:00Z</dcterms:created>
  <dc:creator>MC SYSTEM</dc:creator>
  <dc:description/>
  <dc:language>en-US</dc:language>
  <cp:lastModifiedBy>不要说话</cp:lastModifiedBy>
  <cp:lastPrinted>2024-11-04T01:19:00Z</cp:lastPrinted>
  <dcterms:modified xsi:type="dcterms:W3CDTF">2025-05-08T08:06:32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F970148304BE883EAD774485B207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FkOTUxZWVkNDliM2I4ZDRjZjcwZWE0MzVjOTU3MzkiLCJ1c2VySWQiOiIxMDU3Mjk3MDg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