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随着主题活动的开展，纸箱成了孩子们每天最喜欢的游戏材料。将废旧纸箱变废为宝是我们近期探索的目标，孩子们通过搭建与创意改造，相关经验也在慢慢累积。本周孩子们将继续尝试纸箱的新游戏，同时也要鼓励孩子们能够积极介绍自己的作品，提高语言表达能力以及对亲子合作完成作品的成就感。</w:t>
            </w:r>
          </w:p>
        </w:tc>
      </w:tr>
      <w:tr>
        <w:trPr>
          <w:trHeight w:val="117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尝试用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或者减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的方法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以内的两组物体变得一样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愿意用新的作画工具，积极探索弹珠滚画的创作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户外活动结束后能主动规整材料，并取出吸汗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学会主要的避震动作，听从指挥进行安全疏散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照顾自己我能行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油桶挑战、摇摇晃晃的桥、猴子上树（木桩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注意自己的出汗情况，及时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序进行游戏，不与小伙伴争抢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表演区，关注幼儿是否能用纸箱乐器进行演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建构区：关注幼儿在搭建汽车轨道的时候，是否对进行速度、坡度等感兴趣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可回收利用的纸、我的纸箱有魔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乐器大集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、汽车轨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好玩的泡泡、颜色变变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足球比赛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小鸡吃东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动物、纸箱变变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药师、各种各样的中药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这个纸箱可真酷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变得一样多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大小不同的小鱼卡片、操作板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丽的纸盒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弹珠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制品用途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饼干歌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地震安全我知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小蚂蚁找粮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好玩的纸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投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面对地震不慌乱，能有序进行地震安全疏散演练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地震疏散演练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老师、同伴发言时能耐心倾听，不打断他人的发言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保持小手干净，餐前便后、玩完玩具后能主动洗手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给幼儿准备防晒帽，避免幼儿户外活动中暑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宛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-止于终老</cp:lastModifiedBy>
  <cp:lastPrinted>2025-05-09T15:36:00Z</cp:lastPrinted>
  <dcterms:modified xsi:type="dcterms:W3CDTF">2025-05-09T07:36:5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E0FD984B14F6A9FBC8C2436ED19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