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的小车收集和赛道设计活动基本完成，本周我们将正式开始我们的骑行比赛活动，活动前幼儿尝试制定比赛规则和指令，并了解如何在比赛中竞争和合作，通过练习来更好地控制小车骑行的方向和速度，根据自己擅长的车型报名参加比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骑行车环形赛的基本规则、流程和常见场景，拓展生活经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够小组合作完成骑行赛道的布置，制定出的比赛规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城市交通的繁忙与多样性，激发对生活的观察兴趣和艺术创作热情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幼儿掌握正确的上下车方法、骑行姿势，学会在骑行过程中保持平衡和控制车速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互助 追根究底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是否受伤，每个人是否都按时入园参加热身活动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自然物拼搭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珍惜自然材料，不随意破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主动参与实验，对新的材料表现出积极探索的欲望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瓢虫骑车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企鹅会骑自行车吗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小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百变小司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趣味巴士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斜坡轨道、堆叠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的分合、小动物找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一起来骑车、我喜欢的小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环形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的小骑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女驸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两点一餐的进食情况，提醒他们不挑食并注重饮食卫生，饭前便后要洗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气炎热关注幼儿的户外活动的状态，提醒幼儿及时穿脱衣服和喝水休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和幼儿近期天气好的情况下可以多多参加骑行活动，增强体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27T08:19:0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