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孩子们进行了骑行赛道设计，周末家长们配合收集了各类小车，本周我们将正式开展骑行比赛。每种车型比赛的赛道、方式、规则也有所不同，活动前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根据自己擅长的车型报名参加比赛，和同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起讨论、商定比赛规则和指令，并商量在接力赛中的竞争对策及合作技巧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骑行车环形赛的基本规则、流程和常见场景，拓展生活经验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够小组合作完成骑行赛道的布置，制定出的比赛规则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城市交通的繁忙与多样性，激发对生活的观察兴趣和艺术创作热情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幼儿掌握正确的上下车方法、骑行姿势，学会在骑行过程中保持平衡和控制车速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坚持阅读 积累知识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、棍球达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棍球高手、棍球达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游戏方面</w:t>
            </w:r>
            <w:r>
              <w:rPr>
                <w:rFonts w:ascii="宋体" w:hAnsi="宋体" w:cs="宋体" w:eastAsia="宋体"/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今天你学习了哪些技能？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静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 w:eastAsia="宋体"/>
                <w:sz w:val="22"/>
                <w:szCs w:val="22"/>
              </w:rPr>
              <w:t>重点关注区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 w:eastAsia="宋体"/>
                <w:sz w:val="22"/>
                <w:szCs w:val="22"/>
              </w:rPr>
              <w:t>区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关注幼儿能否和同伴商量搭建骑行赛道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 w:eastAsia="宋体"/>
                <w:sz w:val="22"/>
                <w:szCs w:val="22"/>
              </w:rPr>
              <w:t>：本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 w:eastAsia="宋体"/>
                <w:sz w:val="22"/>
                <w:szCs w:val="22"/>
              </w:rPr>
              <w:t>重点关注区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 w:eastAsia="宋体"/>
                <w:sz w:val="22"/>
                <w:szCs w:val="22"/>
              </w:rPr>
              <w:t>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幼儿能否跟同伴一起玩时钟游戏，了解时、分钟的关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第一次骑自行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如果你坐得歪歪扭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游归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鼓动少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行赛道、万能工匠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制香高手、光影游戏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：它们一样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时钟游戏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骑行比赛、各种各样的小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巧手工坊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创科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日、趣味音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五一劳动节放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车环形赛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车来车往真热闹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卡纸、水彩笔、油画棒、剪刀、胶水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赛</w:t>
            </w:r>
            <w:r>
              <w:rPr>
                <w:rFonts w:ascii="宋体" w:hAnsi="宋体" w:cs="宋体"/>
                <w:sz w:val="22"/>
                <w:szCs w:val="22"/>
              </w:rPr>
              <w:t>（教具：五种小车、轮胎、木板、三角锥等道具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郊游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（教具：铃鼓、碰铃、圆舞板、双响筒等乐器，图谱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（周三）、鼓动少年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平衡木跨越障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理解故事中骑车存在的安全隐患，认识常见的骑行安全标识和规则。   集体活动：狗熊骑车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做好班级的日常清洁消毒工作，定期对活动室进行通风换气。</w:t>
            </w: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Times New Roman"/>
                <w:bCs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 w:eastAsia="Times New Roman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Times New Roman"/>
                <w:bCs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 w:eastAsia="Times New Roma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Times New Roman"/>
                <w:bCs/>
                <w:kern w:val="0"/>
                <w:sz w:val="22"/>
                <w:szCs w:val="22"/>
                <w:lang w:val="en-US" w:eastAsia="zh-CN"/>
              </w:rPr>
              <w:t>提醒家长及时给孩子准备好毕业典礼节目的道具，并带来学校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Times New Roma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Times New Roman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color w:val="000000"/>
          <w:kern w:val="0"/>
          <w:sz w:val="24"/>
        </w:rPr>
        <w:t>班</w:t>
      </w:r>
      <w:r>
        <w:rPr>
          <w:rFonts w:ascii="宋体" w:hAnsi="宋体" w:cs="宋体" w:eastAsia="Times New Roman"/>
          <w:b/>
          <w:color w:val="000000"/>
          <w:kern w:val="0"/>
          <w:sz w:val="24"/>
        </w:rPr>
        <w:t>级老师：</w:t>
      </w:r>
      <w:r>
        <w:rPr>
          <w:rFonts w:ascii="宋体" w:hAnsi="宋体" w:cs="宋体" w:eastAsia="Times New Roman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 w:eastAsia="Times New Roman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 w:eastAsia="Times New Roman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NnNtwenty</cp:lastModifiedBy>
  <cp:lastPrinted>2024-04-22T15:02:00Z</cp:lastPrinted>
  <dcterms:modified xsi:type="dcterms:W3CDTF">2025-04-28T04:26:52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946A68C5473E9DBB883D8AE003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iYzM0YmIxYjc4NGNlYTZhNzYzYWNiNTIyNmI0YTMiLCJ1c2VySWQiOiI0OTI2MzUw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