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前四周的的活动开展，孩子们对纸箱已经有了更深一步的了解，纸箱也成为了他们最喜欢的游戏材料之一。孩子们通过搭建与创意改造，相关经验也在慢慢累积。本周孩子们将继续尝试纸箱的新游戏，同时也要鼓励孩子们能够积极介绍自己的作品，提高语言表达能力以及对亲子合作完成作品的成就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尝试用添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或者减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的方法使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以内的两组物体变得一样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愿意用新的作画工具，积极探索弹珠滚画的创作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户外活动结束后能主动规整材料，并取出吸汗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学会主要的避震动作，听从指挥进行安全疏散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不推不挤 讲文明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攀爬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在荡秋千的运动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仔细倾听音乐，能根据音乐的声音进行适当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区，关注幼儿是否能遵守游戏规则，有序开展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，关注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自信大方地穿着纸箱作品进行走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赶小猪、梯子组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浣熊的纸箱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太空小狮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箱走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搭高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管投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蚕宝宝长大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走迷宫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打地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房子、折纸小猫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甜品站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变得一样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小不同的小鱼卡片、操作板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这个纸箱可真酷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丽的纸盒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鞋盒、弹珠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制品用途多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饼干歌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七只老鼠去浇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小蚂蚁找粮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攀爬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西瓜扇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然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面对地震不慌乱，能有序进行地震安全疏散演练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地震疏散演练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外活动前提醒幼儿回教室把外套脱了放在椅子上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醒幼儿洗完手能把手上的水对着水池甩干或用毛巾擦干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入园前给孩子垫好吸汗巾带好帽子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 李丁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3:08:00Z</dcterms:created>
  <dc:creator>MC SYSTEM</dc:creator>
  <dc:description/>
  <dc:language>en-US</dc:language>
  <cp:lastModifiedBy>-止于终老</cp:lastModifiedBy>
  <cp:lastPrinted>2024-11-04T09:19:00Z</cp:lastPrinted>
  <dcterms:modified xsi:type="dcterms:W3CDTF">2025-05-09T07:40:05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87633CDAE43989D4E3FA3A21D6E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