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部分幼儿已具备基础骑行能力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较稳控制平衡车或自行车，双腿蹬踏力度均匀，转向时躯干可自然配合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但安全意识、耐力及合作意识方面还需进一步引导。本周我们将开展五类骑行比赛，帮助幼儿理解不同车型比赛的规则，听懂简单路线指令，学会按标志调整方向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认识人民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元、角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能说出他们的单位名称，会兑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元以内的人民币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bookmarkStart w:id="0" w:name="OLE_LINK3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自信、大方地向同伴介绍自己和家长共同制作的骑行车，</w:t>
            </w:r>
            <w:bookmarkStart w:id="1" w:name="OLE_LINK5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清晰表达制作思路</w:t>
            </w:r>
            <w:bookmarkEnd w:id="1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与过程。</w:t>
            </w:r>
            <w:bookmarkEnd w:id="0"/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体会亲子间的信任与陪伴，懂得勇敢尝试和不轻易放弃的道理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骑行活动中能够保持正确的骑行姿势，双手握住车把，眼睛看前方，不做危险动作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专注听课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积极思考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、棍球达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本班主负责棍球高手、棍球达人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回班后分享主要内容：游戏方面——今天你在运球、击球的过程中有什么困难和收获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赵静：本周重点关注区域为角色区，关注幼儿能否安静地进行编制活动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李文沛：本周重点关注区域为科探区，幼儿能否根据流程图进行实验探究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上课真的好有趣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郊游、鼓动少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赛道、万能工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游戏、垃圾分类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会下棋、你追我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车来车往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骑行比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巧手坊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认识人民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面值纸币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硬币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习用品若干）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val="en-US" w:eastAsia="zh-CN"/>
              </w:rPr>
              <w:t>别放手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（教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eastAsia="zh-CN"/>
              </w:rPr>
              <w:t>具：故事《别放手》视频和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）美术：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val="en-US" w:eastAsia="zh-CN"/>
              </w:rPr>
              <w:t>亲子车展会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eastAsia="zh-CN"/>
              </w:rPr>
              <w:t>小贴纸、小卡片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val="en-US" w:eastAsia="zh-CN"/>
              </w:rPr>
              <w:t>一“骑”去追风（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教具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eastAsia="zh-CN"/>
              </w:rPr>
              <w:t>：多种类型的儿童自行车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val="en-US" w:eastAsia="zh-CN"/>
              </w:rPr>
              <w:t>）音乐：郊游</w:t>
            </w:r>
            <w:r>
              <w:rPr>
                <w:rFonts w:eastAsia="Times New Roman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（教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eastAsia="zh-CN"/>
              </w:rPr>
              <w:t>具：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  <w:lang w:val="en-US" w:eastAsia="zh-CN"/>
              </w:rPr>
              <w:t>音频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Times New Roman" w:cs="宋体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b/>
                <w:b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Times New Roman" w:cs="宋体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能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鼓动少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背篓投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被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认识红绿灯、斑马线等交通标志，理解“红灯停、绿灯行”的规则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马路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鼓励孩子自己打包被子，提高动手能力和自主服务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周末带孩子在小区骑行，通过实践感受骑行的规则和乐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NnNtwenty</cp:lastModifiedBy>
  <cp:lastPrinted>2024-04-22T15:02:00Z</cp:lastPrinted>
  <dcterms:modified xsi:type="dcterms:W3CDTF">2025-05-07T04:57:1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9B2D63F04C1F83AC527779BD12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iYzM0YmIxYjc4NGNlYTZhNzYzYWNiNTIyNmI0YTMiLCJ1c2VySWQiOiI0OTI2MzUw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