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3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Unit6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作业设计</w:t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作业目标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作业，复习和巩固本单元所学内容，能以正确的语音语调朗读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作业，复习和巩固所学本单元的词汇和句型，并在情景中运用，能准确书写词汇、句型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作业，能用图示或思维图梳理课文内容、语法、词汇等，形成有效的复习巩固的策略，提升自主学习的能力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阅读作业，能阅读与教材话题相关的语篇，读懂内容大意，丰富对单元主题的理解，提升阅读兴趣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实践性和操作性作业，如做小报，做单词卡片等，能主动搜集生活中与本单元主题相关的信息，如中西方的饮食文化、字母发音规律等，并且加深情感体验，感知情感，如做家务、做一道菜等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作业，能围绕主题完成作文或日记等书面文字，并修改、完善，表达自己的思想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作业内容设计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听录音或看动画，跟读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story time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文，并流利地朗读课文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根据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story time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，完成填空，并口头复述。（书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页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read and write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为家人做一道菜，并以日记的形式记录下来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例：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Friday  April 1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Sunny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It is ....o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clock in the evening. I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m helping my parents cook the dinner in the kitchen. My mother is.....My father is ..... I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m...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Dinner is ready. I love the..It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s... I think..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218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口头讲述书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页的故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Helping in the kitchen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218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绘制表格或其他形式的思维导图，归纳总结与食品有关的可数与不可数名词。例如下表：</w:t>
            </w:r>
          </w:p>
          <w:tbl>
            <w:tblPr>
              <w:tblW w:w="68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2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Categories</w:t>
                  </w:r>
                  <w:r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类别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 xml:space="preserve">Food </w:t>
                  </w:r>
                  <w:r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食物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 xml:space="preserve">Drinks </w:t>
                  </w:r>
                  <w:r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饮品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Countable Nouns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可数名词）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6842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1485900" cy="400050"/>
                            <wp:effectExtent l="5080" t="5080" r="5080" b="5080"/>
                            <wp:wrapNone/>
                            <wp:docPr id="1" name="直接连接符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86080" cy="39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7.75pt,1.7pt" to="224.7pt,33.15pt" ID="直接连接符 1" stroked="t" o:allowincell="t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Uncountable Nouns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可数名词）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制作一张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Food list,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用“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There is/are...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句型来描述自家冰箱里的食物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听录音或看动画，模仿跟读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cartoon time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文。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自选一种方式，根据提示，复述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cartoon time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文内容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A.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1804035" cy="12211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B.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1804670" cy="10325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朋友们一起来玩“边演边猜”吧！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听录音或看动画，模仿跟读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Sound time&amp;Culture time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我还知道这些含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qu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字母的单词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172335" cy="15716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48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绘制有关中西餐食的小报，然后制作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The book of cuisine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修改课堂上的习作，使之更加连贯有逻辑性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回家后主动承担一项或几项家务劳动，让爸爸妈妈休息下，并绘制一张感谢卡（文字如下：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ear...,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Thank you for....Today I do some housework/cooking for you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..., I also...(</w:t>
            </w:r>
            <w:r>
              <w:rPr>
                <w:rFonts w:ascii="Times New Roman" w:hAnsi="Times New Roman" w:cs="Times New Roman"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做的家务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There is/are....(</w:t>
            </w:r>
            <w:r>
              <w:rPr>
                <w:rFonts w:ascii="Times New Roman" w:hAnsi="Times New Roman" w:cs="Times New Roman"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做的菜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I hope you will like my work/dishes.   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ove,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55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阅读绘本</w:t>
            </w:r>
            <w:r>
              <w:rPr>
                <w:sz w:val="24"/>
                <w:lang w:val="en-US" w:eastAsia="zh-CN"/>
              </w:rPr>
              <w:t>《</w:t>
            </w:r>
            <w:r>
              <w:rPr>
                <w:sz w:val="24"/>
                <w:lang w:val="en-US" w:eastAsia="zh-CN"/>
              </w:rPr>
              <w:t>We all love ice cream</w:t>
            </w:r>
            <w:r>
              <w:rPr>
                <w:sz w:val="24"/>
                <w:lang w:val="en-US" w:eastAsia="zh-CN"/>
              </w:rPr>
              <w:t>》以及《</w:t>
            </w:r>
            <w:r>
              <w:rPr>
                <w:sz w:val="24"/>
                <w:lang w:val="en-US" w:eastAsia="zh-CN"/>
              </w:rPr>
              <w:t>The Street Party</w:t>
            </w:r>
            <w:r>
              <w:rPr>
                <w:sz w:val="24"/>
                <w:lang w:val="en-US" w:eastAsia="zh-CN"/>
              </w:rPr>
              <w:t>》（二选一），在班内以读书会的形式分享交流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4-22T08:29:56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6FFA7C94403BA8B10D71DC12EC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5YzRkMWM5ZDVlODQ3MDE4MTQ1NWU4OTkyZGEyZmUifQ==</vt:lpwstr>
  </property>
  <property fmtid="{D5CDD505-2E9C-101B-9397-08002B2CF9AE}" pid="5" name="commondata">
    <vt:lpwstr>commondata</vt:lpwstr>
  </property>
</Properties>
</file>