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4"/>
          <w:szCs w:val="4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  <w:lang w:val="en-US" w:eastAsia="zh-CN"/>
        </w:rPr>
        <w:t>今日动态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02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年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6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日  星期二</w:t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来园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今天实到人数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34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人，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人请假。孩子们能有序完成入园几件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0</wp:posOffset>
                </wp:positionH>
                <wp:positionV relativeFrom="paragraph">
                  <wp:posOffset>82550</wp:posOffset>
                </wp:positionV>
                <wp:extent cx="6496050" cy="21590"/>
                <wp:effectExtent l="635" t="6350" r="635" b="635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6200" cy="2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6.5pt" to="496.95pt,8.15pt" ID="直接连接符 9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集体活动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/>
        </w:rPr>
        <w:t>1.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综合：手之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手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语是</w:t>
      </w:r>
      <w:r>
        <w:rPr>
          <w:color w:val="000000"/>
          <w:szCs w:val="21"/>
        </w:rPr>
        <w:t>手的语言，它是聋哑人进行交流的重要“语言”工具，同时</w:t>
      </w:r>
      <w:r>
        <w:rPr>
          <w:color w:val="000000"/>
          <w:szCs w:val="21"/>
        </w:rPr>
        <w:t>手</w:t>
      </w:r>
      <w:r>
        <w:rPr>
          <w:color w:val="000000"/>
          <w:szCs w:val="21"/>
        </w:rPr>
        <w:t>语在生活中也是语言的重要辅助工具，手语</w:t>
      </w:r>
      <w:r>
        <w:rPr>
          <w:color w:val="000000"/>
          <w:szCs w:val="21"/>
        </w:rPr>
        <w:t>除了适应生活和工作的需要之外，还具有传递信息的作用</w:t>
      </w:r>
      <w:r>
        <w:rPr>
          <w:color w:val="000000"/>
          <w:szCs w:val="21"/>
        </w:rPr>
        <w:t>。本次活动通过生活当中可能遇到的一些手语，以及手势动作在不同情况下的利用，引导幼儿正确认识他人，互相合作的情感以及增强人际交往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随着大班幼儿年龄的增长，与周围人的交往也逐步的增加，对简单的手语传达的意思有一些了解，也</w:t>
      </w:r>
      <w:r>
        <w:rPr>
          <w:color w:val="000000"/>
          <w:szCs w:val="21"/>
        </w:rPr>
        <w:t>时常用手比划着做一些手势</w:t>
      </w:r>
      <w:r>
        <w:rPr>
          <w:color w:val="000000"/>
          <w:szCs w:val="21"/>
        </w:rPr>
        <w:t>，但是还不能够用语言解读手语的寓意，以及在生活中的广泛的运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400300" cy="1800225"/>
            <wp:effectExtent l="0" t="0" r="0" b="0"/>
            <wp:docPr id="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399665" cy="1800225"/>
            <wp:effectExtent l="0" t="0" r="0" b="0"/>
            <wp:docPr id="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律动：巧手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这是一节律动活动，歌曲由两部分组成，第一部分描述了小朋友用灵巧的小手搭积木，剪东西，捏泥人，第二部分描述了小朋友用灵巧的双手绣出了恐龙。第一部分的开头和第二部分的结尾遥相呼应。整段音乐的旋律欢快活泼，表现了小朋友的小手很灵巧，在动手做中获得了快乐。本次活动主要是通过欣赏音乐、倾听故事和观看录像的方式，初步感受音乐的情绪，理解音乐的内容，并用简单的身体动作在歌曲中表达表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t>孩子们在早晨户外活动时听过歌曲《巧手乐》，也已经欣赏过简单的</w:t>
      </w:r>
      <w:r>
        <w:rPr/>
        <w:t>ABA</w:t>
      </w:r>
      <w:r>
        <w:rPr/>
        <w:t>形式的乐曲。我班幼儿对音乐较感兴趣，有一定的欣赏能力，能通过对比感受音乐的变化，</w:t>
      </w:r>
      <w:r>
        <w:rPr>
          <w:rFonts w:ascii="宋体;汉仪书宋二KW" w:hAnsi="宋体;汉仪书宋二KW" w:cs="宋体;汉仪书宋二KW"/>
          <w:szCs w:val="21"/>
        </w:rPr>
        <w:t>理解歌曲的内容，感知歌曲的情感，但是缺少对乐曲情绪的表达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kern w:val="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28575</wp:posOffset>
                </wp:positionV>
                <wp:extent cx="6496050" cy="21590"/>
                <wp:effectExtent l="635" t="6350" r="635" b="635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6200" cy="2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2.25pt" to="494.65pt,3.9pt" ID="直接连接符 9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区域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399030" cy="1800225"/>
            <wp:effectExtent l="0" t="0" r="0" b="0"/>
            <wp:docPr id="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99030" cy="1800225"/>
            <wp:effectExtent l="0" t="0" r="0" b="0"/>
            <wp:docPr id="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99665" cy="1800225"/>
            <wp:effectExtent l="0" t="0" r="0" b="0"/>
            <wp:docPr id="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99665" cy="1800225"/>
            <wp:effectExtent l="0" t="0" r="0" b="0"/>
            <wp:docPr id="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99665" cy="1800225"/>
            <wp:effectExtent l="0" t="0" r="0" b="0"/>
            <wp:docPr id="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99665" cy="1800225"/>
            <wp:effectExtent l="0" t="0" r="0" b="0"/>
            <wp:docPr id="1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99665" cy="1800225"/>
            <wp:effectExtent l="0" t="0" r="0" b="0"/>
            <wp:docPr id="1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99665" cy="1800225"/>
            <wp:effectExtent l="0" t="0" r="0" b="0"/>
            <wp:docPr id="1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4650</wp:posOffset>
                </wp:positionH>
                <wp:positionV relativeFrom="paragraph">
                  <wp:posOffset>139065</wp:posOffset>
                </wp:positionV>
                <wp:extent cx="6496050" cy="21590"/>
                <wp:effectExtent l="635" t="6350" r="635" b="6350"/>
                <wp:wrapNone/>
                <wp:docPr id="1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6200" cy="2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10.95pt" to="481.95pt,12.6pt" ID="直接连接符 9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餐点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今日早点是鲜牛奶、饼干、坚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24"/>
          <w:szCs w:val="24"/>
          <w:u w:val="none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午餐吃的是白米饭、鲍鱼红烧肉、生瓜炒香干、苋菜豆瓣汤。孩子们能有序、自主用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24"/>
          <w:szCs w:val="24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u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24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方正大标宋简体;汉仪书宋二K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80"/>
    </w:pPr>
    <w:rPr>
      <w:rFonts w:eastAsia="宋体;汉仪书宋二KW"/>
    </w:rPr>
  </w:style>
  <w:style w:type="paragraph" w:styleId="TableText">
    <w:name w:val="Table Text"/>
    <w:basedOn w:val="Normal"/>
    <w:qFormat/>
    <w:pPr/>
    <w:rPr>
      <w:rFonts w:ascii="宋体;汉仪书宋二KW" w:hAnsi="宋体;汉仪书宋二KW" w:eastAsia="宋体;汉仪书宋二KW" w:cs="宋体;汉仪书宋二KW"/>
      <w:sz w:val="21"/>
      <w:szCs w:val="21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4:38:00Z</dcterms:created>
  <dc:creator>batman</dc:creator>
  <dc:description/>
  <dc:language>en-US</dc:language>
  <cp:lastModifiedBy>噜噜雯</cp:lastModifiedBy>
  <cp:lastPrinted>2021-09-26T02:02:00Z</cp:lastPrinted>
  <dcterms:modified xsi:type="dcterms:W3CDTF">2025-05-08T13:13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96FAAA1384F38A2208FDCC0CA52F8_1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NThkODllYTJlM2U2MDFkMTAwMGE0YmM0OGU0MDk0M2QiLCJ1c2VySWQiOiI0MzE0MTEzMzUifQ==</vt:lpwstr>
  </property>
  <property fmtid="{D5CDD505-2E9C-101B-9397-08002B2CF9AE}" pid="5" name="commondata">
    <vt:lpwstr>eyJoZGlkIjoiOGVkNzE3MDZiMzdhMmY5MDQyYWQxNGJhYjc1MTFhZjIifQ==</vt:lpwstr>
  </property>
</Properties>
</file>