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俊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吾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文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eastAsia="zh-CN" w:bidi="ar-SA"/>
        </w:rPr>
        <w:t>五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eastAsia="zh-CN" w:bidi="ar-SA"/>
        </w:rPr>
        <w:t>2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5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5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雷俊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吴延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陈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吴某某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3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母离异。父亲独自抚养孩子，工作较忙，经常要很晚才回家。但家长主观还是比较配合学校的教育的，但是其能力有限，在孩子面前缺乏威信，时间不足，在孩子的教育上收效甚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喜欢打游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毕佳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毕佳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铭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铭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瑞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瑞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丰闻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丰闻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吴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吴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雷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雷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诗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诗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钱美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钱美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家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家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彬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彬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锦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锦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诗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诗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延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延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钱美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钱美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周熠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她这段时间来的松懈，教育她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周熠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铭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铭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卢林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卢林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周熠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周熠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毕佳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毕佳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莹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莹莹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毕佳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毕吉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铭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吴碧颖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 w:bidi="ar-SA"/>
              </w:rPr>
              <w:t>张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越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赵列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苏小伟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雷承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文蕙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杨小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瑞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杨小理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杨达勇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孙超云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周雪琳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汪佳瑶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顾丹凤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贺选红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雷承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花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彬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严文琴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卢林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卢凤尧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雨欣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王怀操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唐帅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侯桐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胡必发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365"/>
        <w:gridCol w:w="59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雨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陆加强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bidi="ar-SA"/>
              </w:rPr>
              <w:t>杨达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越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赵列艳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莹莹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王丽华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2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家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杨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90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爱生行动个人工作总结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我主要从以下几个方面在给后进生做辅导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: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一、关心、爱护后进生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、关爱后进生，就是真正做到以情动人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真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教师不应该有丝毫虚伪与欺哄，一旦学生发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有假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那么教师所做的一切都会被看作是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演戏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因为他们缺少辨别能力，他们会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老师是说给我们听的，才不是那么回事。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结果是真的也变成假的了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接受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理解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自我学习、自我管理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的转变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  <w:lang w:bidi="ar-SA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  <w:lang w:bidi="ar-SA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Arial"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Arial Unicode MS">
    <w:altName w:val="Arial"/>
    <w:charset w:val="00"/>
    <w:family w:val="swiss"/>
    <w:pitch w:val="variable"/>
  </w:font>
  <w:font w:name="方正小标宋简体">
    <w:altName w:val="宋体"/>
    <w:charset w:val="86"/>
    <w:family w:val="roman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5-05-08T14:20:2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