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、韩琦、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roject1 My school life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本课设计共有三个教学环节。环节一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 Know teacher's school lif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以电子书形式呈现教师的校园生活，理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chool lif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的意义，感知建构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rojec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思维路径。环节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 Know Peter's school lif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课文链接四年级上学期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rojec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内容，梳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eter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文本，形成有效提取信息的能力，引导学生构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rojec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的思维路径。环节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 Show our school lif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教师指导学生完成有关学校生活的思维导图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于思维路径，学生合作制作个性化的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rojec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这节课综合运用前几个单元所学的语言知识和语言技能，完成学习任务，展现学习成果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project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教学要突出语言使用的综合性、灵活性、实践性，重在培养学生用英语做事情的能力以及学生的思维的准确性、灵活性和深刻性并培养学生的合作精神和创新意识。通过本节课的学习，学生能够想的有序，做的有序，表达的有序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5-07T02:33:1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B46290724D5EB825959BD9FB10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lNTRkOGJlMGM0OTg0NzU2OWQ1Yzk4NTBkNzU5MjYifQ==</vt:lpwstr>
  </property>
  <property fmtid="{D5CDD505-2E9C-101B-9397-08002B2CF9AE}" pid="5" name="commondata">
    <vt:lpwstr>commondata</vt:lpwstr>
  </property>
</Properties>
</file>