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numPr>
          <w:ilvl w:val="0"/>
          <w:numId w:val="1"/>
        </w:numPr>
        <w:tabs>
          <w:tab w:val="clear" w:pos="720"/>
          <w:tab w:val="left" w:pos="425" w:leader="none"/>
        </w:tabs>
        <w:spacing w:before="75" w:after="75"/>
        <w:ind w:left="425" w:right="120" w:hanging="425"/>
        <w:jc w:val="center"/>
        <w:rPr>
          <w:rFonts w:ascii="黑体" w:hAnsi="黑体" w:eastAsia="黑体" w:cs="黑体"/>
          <w:sz w:val="32"/>
          <w:szCs w:val="32"/>
          <w:lang w:val="en-US" w:eastAsia="zh-CN" w:bidi="en-US"/>
        </w:rPr>
      </w:pPr>
      <w:r>
        <w:rPr>
          <w:rFonts w:eastAsia="黑体" w:cs="黑体" w:ascii="黑体" w:hAnsi="黑体"/>
          <w:sz w:val="32"/>
          <w:szCs w:val="32"/>
          <w:lang w:val="en-US" w:eastAsia="zh-CN" w:bidi="en-US"/>
        </w:rPr>
        <w:t>!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焦溪小学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+2024-2025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学年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+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下学期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+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第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13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(5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11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)</w:t>
      </w:r>
    </w:p>
    <w:tbl>
      <w:tblPr>
        <w:tblW w:w="4950" w:type="pct"/>
        <w:jc w:val="left"/>
        <w:tblInd w:w="-216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914"/>
        <w:gridCol w:w="1491"/>
        <w:gridCol w:w="1769"/>
        <w:gridCol w:w="3438"/>
        <w:gridCol w:w="1969"/>
        <w:gridCol w:w="1970"/>
        <w:gridCol w:w="2278"/>
        <w:gridCol w:w="1415"/>
      </w:tblGrid>
      <w:tr>
        <w:trPr>
          <w:trHeight w:val="8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始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结束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对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部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宣传报道</w:t>
            </w:r>
          </w:p>
        </w:tc>
      </w:tr>
      <w:tr>
        <w:trPr>
          <w:trHeight w:val="61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6: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学生社会实践活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体师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一二年级淹城野生动物世界                      三四年级 佳农探趣生态园                       五六年级 太湖湾劳动实践基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低年级：刘丹怡，中年级：坎佳虹，高年级：是红亚。                       成长仪式：潘虹，毕业季活动：朱晓英</w:t>
            </w:r>
          </w:p>
        </w:tc>
      </w:tr>
      <w:tr>
        <w:trPr>
          <w:trHeight w:val="61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1: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区小学科学学业质量反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黄海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虹景小学四楼教科研中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4: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天宁区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2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年小学英语学业质量反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刘宁洁　莫娟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管烨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线上腾讯会议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区六年级小学语文学业质量反馈暨区骨干教师命题培训会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黄丽丹 翟彩虹 钱佳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虹景小学四楼教科研中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教师发展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语文组教研活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分组“全课时”教学研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 xml:space="preserve">高：朱晓英、翟彩虹《十 六年前的回忆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分组集体备课，作业研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体语文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教师发展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1542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综合学科教研活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公开课及评课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音乐徐玉兰四年级《春游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集体备课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音乐周燕六年级《歌声与微笑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音乐周启林二年级《夏日的雷雨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全体综合学科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音乐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课程教学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: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: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科学集体备课：三年级 《塑料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全体科学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科学室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2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课程教学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区运动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周刚 盛莉青 陈文娟 周志鹏 汪中华 胡立宇 尤焕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紫云小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课程教学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胡立宇</w:t>
            </w:r>
          </w:p>
        </w:tc>
      </w:tr>
      <w:tr>
        <w:trPr>
          <w:trHeight w:val="61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: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: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区小学数学学业质量反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全体六年级数学老师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科责任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智慧教室（线上腾讯会议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校长室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课程教学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: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: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数学校本教研：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低年级：集备；中年级：课堂研讨（阚亚云执教《认识一个整体的几分之一》。李华英执教《认识平行四边形》）；五年级：集体备课；六年级：区测质量分析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全体数学老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相关教室或办公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课程教学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德法集体备课：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三年级《生活离不开规则》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四年级《我们当地的风俗》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综合集体备课：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五年级《我是尊老敬老好少年》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心理健康集体备课：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六年级《微笑面对挫折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相关任课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各办公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: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英语教研组活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顾海英公开课教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三下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Unit6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《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On the farm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》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Story tim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理论学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全体英语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相关教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课程教学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区运动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盛莉青 陈文娟 汪中华 尤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紫云小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8: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1: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天宁区小学劳动教学研讨活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朱嘉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青龙小学综合楼三楼录播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6: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区第六届少先队中队活动评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黄会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紫云小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学生成长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省前瞻项目研修活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管烨怡 张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庙桥小学（瑞声科技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教师发展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1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5638800" cy="14763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</w:tbl>
    <w:p>
      <w:pPr>
        <w:pStyle w:val="P"/>
        <w:spacing w:before="75" w:after="75"/>
        <w:ind w:right="120" w:hanging="0"/>
        <w:jc w:val="center"/>
        <w:rPr>
          <w:rFonts w:ascii="黑体" w:hAnsi="黑体" w:eastAsia="黑体" w:cs="黑体"/>
          <w:sz w:val="32"/>
          <w:szCs w:val="32"/>
          <w:lang w:val="en-US" w:eastAsia="en-US" w:bidi="en-US"/>
        </w:rPr>
      </w:pPr>
      <w:r>
        <w:rPr>
          <w:rFonts w:eastAsia="黑体" w:cs="黑体" w:ascii="黑体" w:hAnsi="黑体"/>
          <w:sz w:val="32"/>
          <w:szCs w:val="32"/>
          <w:lang w:val="en-US" w:eastAsia="en-US" w:bidi="en-US"/>
        </w:rPr>
      </w:r>
    </w:p>
    <w:p>
      <w:pPr>
        <w:pStyle w:val="Normal"/>
        <w:spacing w:lineRule="auto" w:line="240"/>
        <w:jc w:val="both"/>
        <w:rPr>
          <w:rFonts w:ascii="黑体" w:hAnsi="黑体" w:eastAsia="黑体" w:cs="黑体"/>
          <w:sz w:val="22"/>
          <w:szCs w:val="22"/>
          <w:lang w:val="en-US" w:eastAsia="en-US" w:bidi="en-US"/>
        </w:rPr>
      </w:pPr>
      <w:r>
        <w:rPr>
          <w:rFonts w:eastAsia="黑体" w:cs="黑体" w:ascii="黑体" w:hAnsi="黑体"/>
          <w:sz w:val="22"/>
          <w:szCs w:val="22"/>
          <w:lang w:val="en-US" w:eastAsia="en-US" w:bidi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15">
    <w:name w:val="15"/>
    <w:basedOn w:val="Style14"/>
    <w:qFormat/>
    <w:rPr>
      <w:rFonts w:ascii="Times New Roman" w:hAnsi="Times New Roman" w:eastAsia="宋体" w:cs="Times New Roman"/>
    </w:rPr>
  </w:style>
  <w:style w:type="character" w:styleId="10">
    <w:name w:val="10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P">
    <w:name w:val="p"/>
    <w:basedOn w:val="Normal"/>
    <w:qFormat/>
    <w:pPr/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Li">
    <w:name w:val="li"/>
    <w:basedOn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25:46Z</dcterms:created>
  <dc:creator>舒蕾蕾</dc:creator>
  <dc:description/>
  <dc:language>en-US</dc:language>
  <cp:lastModifiedBy>小瓶盖</cp:lastModifiedBy>
  <dcterms:modified xsi:type="dcterms:W3CDTF">2025-05-07T02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8d4abefaf4846a09a6f1ac04d50ea_2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RkYmEyZWNlYjI1YTNmOWIyZGI5NTkwMjdiMzljODciLCJ1c2VySWQiOiIzOTI1NTMxMDkifQ==</vt:lpwstr>
  </property>
</Properties>
</file>