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68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、韩琦、毛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Unit6 Whose dress is this?(story time)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首先，通过游戏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Brain storming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头脑风暴复习了前面学习过的相关知识点，如颜色类单词、服装类单词，并借此引出新单词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gloves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trousers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dress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weater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等，以旧知带新知。接着，结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tory tim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以化妆舞会为场景，呈现了派对前和派对后的情景，让学生学生们用身边的衣物和玩具进行对话交流，并结合之前复习过的颜色类和其他描述类形容词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在自然具体的情境下谈论物品的所属关系。学生在学完前三个课时后，对本单元的核心知识点已经掌握，能够运用句型“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Whose ... is this/are these?”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及其回答“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It’s/They’re… ’s.”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进行询问对方物品的所属关系。但是对于本单元的核心词汇和句型的综合运用，尤其是单复数的灵活运用还有待引导和培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本节课采用大量小组活动形式，使整堂课学生的活动面广，有利于建立平等、和谐的师生、生生在课堂中共同探索氛围，适合四年级学生的学习特征，训练方式有效，教学效果显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5-07T02:20:17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B46290724D5EB825959BD9FB10C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