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bidi="ar-SA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lang w:bidi="ar-SA"/>
        </w:rPr>
      </w:pPr>
      <w:r>
        <w:rPr>
          <w:rFonts w:cs="宋体"/>
          <w:b/>
          <w:color w:val="000000"/>
          <w:kern w:val="0"/>
          <w:sz w:val="24"/>
          <w:lang w:bidi="ar-SA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 w:bidi="ar-SA"/>
        </w:rPr>
        <w:t>25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/>
          <w:b/>
          <w:color w:val="000000"/>
          <w:kern w:val="0"/>
          <w:sz w:val="24"/>
          <w:lang w:bidi="ar-SA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 xml:space="preserve">2 </w:t>
      </w:r>
      <w:r>
        <w:rPr>
          <w:rFonts w:cs="宋体"/>
          <w:b/>
          <w:color w:val="000000"/>
          <w:kern w:val="0"/>
          <w:sz w:val="24"/>
          <w:lang w:bidi="ar-SA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 w:bidi="ar-SA"/>
        </w:rPr>
        <w:t>25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/>
          <w:b/>
          <w:color w:val="000000"/>
          <w:kern w:val="0"/>
          <w:sz w:val="24"/>
          <w:lang w:bidi="ar-SA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bidi="ar-SA"/>
        </w:rPr>
        <w:t xml:space="preserve">6 </w:t>
      </w:r>
      <w:r>
        <w:rPr>
          <w:rFonts w:cs="宋体"/>
          <w:b/>
          <w:color w:val="000000"/>
          <w:kern w:val="0"/>
          <w:sz w:val="24"/>
          <w:lang w:bidi="ar-SA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lang w:bidi="ar-SA"/>
        </w:rPr>
      </w:pPr>
      <w:r>
        <w:rPr>
          <w:rFonts w:cs="宋体" w:ascii="宋体" w:hAnsi="宋体"/>
          <w:b/>
          <w:color w:val="000000"/>
          <w:kern w:val="0"/>
          <w:sz w:val="24"/>
          <w:lang w:bidi="ar-SA"/>
        </w:rPr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96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情况分析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sz w:val="24"/>
              </w:rPr>
              <w:t>我班共有学生</w:t>
            </w: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人，他们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路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bidi="ar-SA"/>
              </w:rPr>
              <w:t>以学校德育教育的思想为指导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bidi="ar-SA"/>
              </w:rPr>
              <w:t>少先队的中心工作为重心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bidi="ar-SA"/>
              </w:rPr>
              <w:t>结合学生的实际情况，通过开展适合学生年龄特征的教育活动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-SA"/>
              </w:rPr>
              <w:t>排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组织学生报到，了解学生假期活动情况。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开学典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对学生进行规范教育，安全教育，法制教育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开展“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雷锋，爱心义卖活动</w:t>
            </w:r>
            <w:r>
              <w:rPr>
                <w:rFonts w:ascii="宋体" w:hAnsi="宋体"/>
                <w:color w:val="000000"/>
                <w:sz w:val="24"/>
              </w:rPr>
              <w:t>”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，评选“爱心小使者”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召开主题班队会：“我心中的雷锋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开展植树活动，绿化地球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 xml:space="preserve">、清明，缅怀革命先烈。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开展“节约用水，请从身边做起”队活动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迎战春季运动会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教育学生要树立远大的理想，努力学习科学文化知识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月份：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科技制作比赛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读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交流</w:t>
            </w:r>
            <w:r>
              <w:rPr>
                <w:rFonts w:ascii="宋体" w:hAnsi="宋体"/>
                <w:color w:val="000000"/>
                <w:sz w:val="24"/>
              </w:rPr>
              <w:t>会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庆五一“我们爱劳动”主题中队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庆“六一”游艺活动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抓好复习，迎接期末考试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召开主题班队会：“快乐的收获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学期小结：表彰优秀学生。</w:t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雏鹰争章安排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族精神章”“环保章”“国防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微软用户</dc:creator>
  <dc:description/>
  <dc:language>en-US</dc:language>
  <cp:lastModifiedBy>Administrator</cp:lastModifiedBy>
  <dcterms:modified xsi:type="dcterms:W3CDTF">2025-05-07T13:51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