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亮课堂里的小火花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作为三年级的语文老师兼班主任，我一直在探索如何让语文课堂更有吸引力，激发孩子们的学习积极性。最近，我在课堂上尝试的一些小改变，让我收获了许多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得刚教三年级时，每次提问，教室里总是一片寂静，偶尔几个小手怯生生地举起，又很快放下。我意识到，必须想办法打破这种沉闷。于是，我开始尝试“小组积分赛”。将班级分成几个小组，回答问题、朗读课文、小组讨论等环节都能为小组赢得积分。孩子们的积极性一下子被调动起来，原本安静的课堂变得热闹非凡。有的小组为了争取积分，在讨论环节各抒己见，甚至争得面红耳赤；有的同学为了给小组争光，主动挑战难度较大的问题。看着他们眼中闪烁的光芒，我知道，我找到了打开积极性大门的钥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让每个孩子都能参与到课堂中来，我还设置了“小老师”环节。鼓励孩子们走上讲台，给大家讲解生字、分析课文。第一次当“小老师”的小美，虽然紧张得声音有些颤抖，但在同学们的鼓励下，还是顺利完成了讲解。从那以后，越来越多的孩子主动报名当“小老师”。这个过程不仅锻炼了他们的表达能力和自信心，也让他们对知识有了更深刻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然，在激发学生积极性的过程中，也会遇到一些问题。比如，个别孩子为了赢得积分，急于抢答，却忽略了思考的深度；有的“小老师”准备不够充分，讲解不够清晰。面对这些问题，我会及时调整规则，引导孩子们在追求速度的同时注重质量，鼓励“小老师”做好充分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深知，激发学生的学习积极性是一个持续的过程，需要我们不断探索、创新。我会继续努力，为孩子们创造更多有趣、有意义的语文课堂，让每一个孩子都能在语文的世界里绽放属于自己的光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0:38Z</dcterms:created>
  <dc:creator>桃子</dc:creator>
  <dc:description/>
  <dc:language>en-US</dc:language>
  <cp:lastModifiedBy>桃子</cp:lastModifiedBy>
  <dcterms:modified xsi:type="dcterms:W3CDTF">2025-05-06T02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4DCF4BAD2471FB8A87B0EDD28714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0ODhkN2YxYWRlMjQ1ODUwYzZlMGJjNzRmODVlN2YiLCJ1c2VySWQiOiIyNzY0MDAzNjcifQ==</vt:lpwstr>
  </property>
</Properties>
</file>