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val="en-US" w:eastAsia="zh-CN"/>
        </w:rPr>
        <w:t>第十三周</w:t>
      </w:r>
      <w:r>
        <w:rPr>
          <w:rFonts w:ascii="黑体" w:hAnsi="黑体" w:eastAsia="黑体"/>
          <w:sz w:val="32"/>
          <w:szCs w:val="32"/>
        </w:rPr>
        <w:t>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  <w:lang w:val="en-US" w:eastAsia="zh-CN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：做好省优建设课堂教学（第二轮）试教工作</w:t>
      </w: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0"/>
        <w:gridCol w:w="4595"/>
        <w:gridCol w:w="1864"/>
        <w:gridCol w:w="1776"/>
        <w:gridCol w:w="1005"/>
        <w:gridCol w:w="3573"/>
      </w:tblGrid>
      <w:tr>
        <w:trPr>
          <w:trHeight w:val="236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乡村骨干教师培育站活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钰玲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魏村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钰玲</w:t>
            </w:r>
          </w:p>
        </w:tc>
        <w:tc>
          <w:tcPr>
            <w:tcW w:w="3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园长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基建工程施工情况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入参与课堂教学磨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业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跟行政沟通党建系列活动五月团建活动相关事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天气炎热，关注悬浮地板区域户外活动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制作帮困助学和伙食费发放表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收集招生宣传册素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科室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后审、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课程中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务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跟进省优建设第二轮上课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务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户外安全隐患检查；各班进行安全教育远离在施工区域；关注施工进度，联系工程负责人清理围墙边的石块；修剪电网周围的树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保健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整理异常幼儿复查情况，并完善省系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完成危险设备（电梯）注销事宜，周四完成系统跟新，并上交市管局备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份营养计算</w:t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集体备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交市备案课题材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榴玉、严茜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: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幼儿园户外大课堂核心组三年研究终期汇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、岳时超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银河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高质量师幼互动组活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雅居乐星河湾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芽组活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芽组成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行政扩大会议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行政扩大成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观摩科探区游戏现场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部分教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园本教研：科探区游戏组织与推进研讨活动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三楼多功能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蒋京锦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教职工月工作考核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考核成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亲子早教活动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托育部教师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大四班教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托育部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二楼多功能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交关工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总结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计划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lang w:eastAsia="zh-CN"/>
        </w:rPr>
        <w:t>、</w:t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丁红波</cp:lastModifiedBy>
  <cp:lastPrinted>2025-04-21T12:58:00Z</cp:lastPrinted>
  <dcterms:modified xsi:type="dcterms:W3CDTF">2025-05-06T06:3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0MzdhYjgzYjRjYTUzYzVjZTkxMjI5ZGMyNWRmMTAiLCJ1c2VySWQiOiI0Nzc2NDY4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