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第十二周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30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做好省优建设课堂教学试教工作</w:t>
      </w: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0"/>
        <w:gridCol w:w="4595"/>
        <w:gridCol w:w="1864"/>
        <w:gridCol w:w="1776"/>
        <w:gridCol w:w="1005"/>
        <w:gridCol w:w="3573"/>
      </w:tblGrid>
      <w:tr>
        <w:trPr>
          <w:trHeight w:val="236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体行政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长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丁红波</w:t>
            </w:r>
          </w:p>
        </w:tc>
        <w:tc>
          <w:tcPr>
            <w:tcW w:w="3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工程开标结果及推进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入参与省优建设磨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业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域活动中教师组织和幼儿游戏状态，业务处调研一个班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户外场地轮胎重新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排五一节教工值班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成帮困系统的数据上报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报早教进社区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家长工作：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型家长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交、整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份资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省优建设第一轮试教情况，安排第二轮试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二楼公共游戏区游戏情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准备下周园本教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一放学后安排大班保育员打开消防栓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橘子树进行二次杀虫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保健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善视力筛查系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统计全园异常幼儿名单，周四发放班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跟进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保育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食堂风险管控提示卡的张贴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保健室对食堂进行全项检查</w:t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:1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蕾组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户外美工区观摩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教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蕾组成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户外美工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4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乡村骨干教师培育站结业式活动研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钰玲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村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朱钰玲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.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金种子活动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 龚佳琪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华山幼儿园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朱钰玲 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工会议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体教工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楼会议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留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园本培训：活力运动 共享健康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集体备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全培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保安及每班一位教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工委会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新桥实验小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学习环境评估与提升研究小组终期汇报展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严茜茜、张留玉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新龙湖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严茜茜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市区备案课题上交中期评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科学观察与有效支持核心组终期汇报展示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岳时超、杨昕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三井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3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美组活动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美组成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lang w:eastAsia="zh-CN"/>
        </w:rPr>
        <w:t>、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张留玉</cp:lastModifiedBy>
  <cp:lastPrinted>2025-04-21T12:58:00Z</cp:lastPrinted>
  <dcterms:modified xsi:type="dcterms:W3CDTF">2025-04-27T06:50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yNzM5NTc0Nzk1Mjk5ZDQyMzk2Y2NlNmRkODQ1NGUiLCJ1c2VySWQiOiI0ODAzMTY1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