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师空中课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新时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体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题教研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观摩报名表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716"/>
        <w:gridCol w:w="2100"/>
        <w:gridCol w:w="1850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7:00Z</dcterms:created>
  <dc:creator>hp</dc:creator>
  <dc:description/>
  <dc:language>en-US</dc:language>
  <cp:lastModifiedBy>掌声</cp:lastModifiedBy>
  <dcterms:modified xsi:type="dcterms:W3CDTF">2025-05-06T08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51A81E6FB408E92DD64A455CE002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ZhZmIxMTMyZTlhZTllNDZjN2RlYzU3YzNjZjM1MDMiLCJ1c2VySWQiOiI0ODIzNTk1MzcifQ==</vt:lpwstr>
  </property>
</Properties>
</file>