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三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日  第十三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9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上周的活动开展中，</w:t>
            </w:r>
            <w:r>
              <w:rPr>
                <w:rFonts w:ascii="宋体" w:hAnsi="宋体" w:cs="宋体"/>
                <w:sz w:val="22"/>
                <w:szCs w:val="22"/>
              </w:rPr>
              <w:t>孩子</w:t>
            </w:r>
            <w:r>
              <w:rPr>
                <w:rFonts w:ascii="宋体" w:hAnsi="宋体" w:cs="宋体"/>
                <w:szCs w:val="21"/>
              </w:rPr>
              <w:t>们通过观察了解了小手的特征，</w:t>
            </w:r>
            <w:r>
              <w:rPr>
                <w:bCs/>
              </w:rPr>
              <w:t>知道手表面有皮肤、掌纹、指甲等，也知道手因为有很多的关节所以小手能很灵活地做各种动作，并且</w:t>
            </w:r>
            <w:r>
              <w:rPr>
                <w:rFonts w:ascii="宋体" w:hAnsi="宋体" w:cs="宋体"/>
                <w:szCs w:val="21"/>
              </w:rPr>
              <w:t>可以用简单连贯的语言和小伙伴讲述自己对于小手的不同发现。我们</w:t>
            </w:r>
            <w:r>
              <w:rPr/>
              <w:t>还用小手进行了手工活动，体验了小手的灵巧，孩子们对小手的喜爱之情油然而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本周我们将继续引导孩子探索小手的本领，并且给孩子充分展示自己的机会，感知自己手的能干与有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运用观察、比较等方法</w:t>
            </w:r>
            <w:r>
              <w:rPr>
                <w:szCs w:val="21"/>
              </w:rPr>
              <w:t>进一步发现手和手指的奥秘，</w:t>
            </w:r>
            <w:r>
              <w:rPr>
                <w:rFonts w:ascii="宋体" w:hAnsi="宋体" w:cs="宋体"/>
                <w:szCs w:val="21"/>
              </w:rPr>
              <w:t>拓展对手的认识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通过多种形式感知手的能干和作用，在多元的活动中展示自己。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我们的手超厉害》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关于手的</w:t>
            </w:r>
            <w:r>
              <w:rPr>
                <w:rFonts w:ascii="宋体" w:hAnsi="宋体" w:cs="宋体"/>
                <w:bCs/>
                <w:szCs w:val="21"/>
              </w:rPr>
              <w:t>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棉签、吸管、纸杯、纸盘，卡纸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手工制作、手指创意点画</w:t>
            </w:r>
            <w:r>
              <w:rPr>
                <w:rFonts w:ascii="宋体" w:hAnsi="宋体" w:cs="宋体"/>
                <w:szCs w:val="21"/>
              </w:rPr>
              <w:t>、指纹想象画创作；建构区、万能工匠区增添高楼图片；益智区增添春日数独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移车出库</w:t>
            </w:r>
            <w:r>
              <w:rPr>
                <w:rFonts w:ascii="宋体" w:hAnsi="宋体" w:cs="宋体"/>
                <w:szCs w:val="21"/>
              </w:rPr>
              <w:t>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纸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能有序盛饭、拿菜，安静进餐，且桌面保持整洁，培养良好的进餐习惯</w:t>
            </w:r>
            <w:r>
              <w:rPr/>
              <w:t>。</w:t>
            </w:r>
          </w:p>
        </w:tc>
      </w:tr>
      <w:tr>
        <w:trPr>
          <w:trHeight w:val="34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szCs w:val="21"/>
              </w:rPr>
              <w:t>老师关注美工区的幼儿是否能够选择多种材料大胆进行制作，制作的作品是否美观、布局是否合理，通过拍照、视频、今日动态等形式关注幼儿在游戏中的情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szCs w:val="21"/>
              </w:rPr>
              <w:t>老师关注科探区幼儿游戏中是否能够专注的进行游戏，是否能够大胆的探索材料，并将自己的实验结果记录下来。通过拍照、视频、今日动态等形式关注幼儿在游戏中的行为表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搭搭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移车出库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</w:rPr>
              <w:t>纸杯粘土小人、手指创意点画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我的指纹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照顾金鱼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机场、桌面建构雪花片挖掘机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视听游戏、绘本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我们的手超厉害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走廊拆装游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拆装圆珠笔、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组装救援云梯车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7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2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语言：拍手歌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社会：家人的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数学：比较萝的多少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音乐：手腕转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整理：整理地面建构</w:t>
            </w:r>
          </w:p>
        </w:tc>
      </w:tr>
      <w:tr>
        <w:trPr>
          <w:trHeight w:val="1545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颜色的扩散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菜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搭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科探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指纹的秘密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能大比拼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周丽佼、刘文吉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  <w:r>
        <w:rPr>
          <w:rFonts w:ascii="宋体" w:hAnsi="宋体" w:cs="宋体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00Z</dcterms:created>
  <dc:creator>admin</dc:creator>
  <dc:description/>
  <dc:language>en-US</dc:language>
  <cp:lastModifiedBy>大王叫我来巡山</cp:lastModifiedBy>
  <dcterms:modified xsi:type="dcterms:W3CDTF">2025-05-05T23:5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LCJ1c2VySWQiOiIxMTY3Mzg1M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