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度第二学期</w:t>
      </w:r>
      <w:r>
        <w:rPr>
          <w:rFonts w:ascii="黑体" w:hAnsi="黑体" w:eastAsia="黑体"/>
          <w:sz w:val="32"/>
          <w:szCs w:val="32"/>
          <w:lang w:val="en-US" w:eastAsia="zh-CN"/>
        </w:rPr>
        <w:t>第十一周</w:t>
      </w:r>
      <w:r>
        <w:rPr>
          <w:rFonts w:ascii="黑体" w:hAnsi="黑体" w:eastAsia="黑体"/>
          <w:sz w:val="32"/>
          <w:szCs w:val="32"/>
        </w:rPr>
        <w:t>工作安排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1</w:t>
      </w:r>
      <w:r>
        <w:rPr>
          <w:b/>
          <w:bCs/>
          <w:color w:val="000000"/>
        </w:rPr>
        <w:t>日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7</w:t>
      </w:r>
      <w:r>
        <w:rPr>
          <w:b/>
          <w:bCs/>
          <w:color w:val="000000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周工作重点：区幼儿园读书沙龙暨游戏现场开放交流活动</w:t>
      </w:r>
    </w:p>
    <w:tbl>
      <w:tblPr>
        <w:tblW w:w="14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0"/>
        <w:gridCol w:w="4595"/>
        <w:gridCol w:w="1582"/>
        <w:gridCol w:w="2058"/>
        <w:gridCol w:w="1005"/>
        <w:gridCol w:w="3573"/>
      </w:tblGrid>
      <w:tr>
        <w:trPr>
          <w:trHeight w:val="236" w:hRule="atLeast"/>
        </w:trPr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加人员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:30~10:0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行政碰头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园长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丁红波</w:t>
            </w:r>
          </w:p>
        </w:tc>
        <w:tc>
          <w:tcPr>
            <w:tcW w:w="3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园长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跟进工程开标时间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面关注幼儿园各条线工作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对大厅环境作出整改建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业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作息时间调整后各环节情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衔接并安排好区开放活动各环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级日计划材料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勤处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源调查公众号制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科室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周二、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班周四微型家长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牵手教学展示课考察，确定上课教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部分教工签订合同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下周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月份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教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班级游戏环境和游戏现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更换园门口衣物捐赠公益墙照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各班进二楼连廊游戏区游戏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安排省优建设第一轮试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务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完成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年全国教育基建统计”系统填报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关注后勤人员对消防栓的自查登记工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所有绿植移栽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保健处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核对视力筛查系统中幼儿名单并打印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周一下午全园卫生检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膳食监督委员会成员对食堂进行常规督查</w:t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乐享童年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冯亚丽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奔牛幼儿园金牛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冯亚丽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完善大厅环境、班级游戏环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各班教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大厅、教室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朱钰玲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上交优秀教育人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度工作质效调研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人事处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2:4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级组集体备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自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区幼儿园读书沙龙教研活动暨游戏现场开放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部分教室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三楼多功能室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班级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托幼一体化联盟会议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银河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周萍优秀教师培育室活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香槟湖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新北区陈华芳卓越教师成长营活动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孝都幼儿园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陈珮优秀教师城乡牵手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西夏墅镇中心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蒋京锦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园幼儿视力筛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全体幼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楼多功能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亲子早教进社区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安家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杨昕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跟岗活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河海实验小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黄李薇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（周日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4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膳食委员会会议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膳委会成员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线上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祁洁</w:t>
            </w:r>
          </w:p>
        </w:tc>
        <w:tc>
          <w:tcPr>
            <w:tcW w:w="3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lang w:eastAsia="zh-CN"/>
        </w:rPr>
        <w:t>、</w:t>
      </w:r>
    </w:p>
    <w:p>
      <w:pPr>
        <w:pStyle w:val="Normal"/>
        <w:spacing w:lineRule="auto" w:line="36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4:00Z</dcterms:created>
  <dc:creator>dreamsummit</dc:creator>
  <dc:description/>
  <dc:language>en-US</dc:language>
  <cp:lastModifiedBy>张留玉</cp:lastModifiedBy>
  <cp:lastPrinted>2025-04-21T12:59:00Z</cp:lastPrinted>
  <dcterms:modified xsi:type="dcterms:W3CDTF">2025-04-21T06:53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4F2A8E744C4937E1ECE2DA22BD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yNzM5NTc0Nzk1Mjk5ZDQyMzk2Y2NlNmRkODQ1NGUiLCJ1c2VySWQiOiI0ODAzMTY1MD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