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567"/>
        <w:jc w:val="center"/>
        <w:rPr/>
      </w:pPr>
      <w:r>
        <w:rPr>
          <w:rStyle w:val="DefaultParagraphFont"/>
          <w:rFonts w:ascii="宋体" w:hAnsi="宋体" w:cs="宋体" w:eastAsia="宋体"/>
          <w:b/>
          <w:bCs/>
          <w:color w:val="000000"/>
          <w:sz w:val="36"/>
          <w:szCs w:val="36"/>
          <w:lang w:val="en-US" w:bidi="en-US"/>
        </w:rPr>
        <w:t>《领袖的故事》活动方案</w:t>
      </w:r>
    </w:p>
    <w:p>
      <w:pPr>
        <w:pStyle w:val="Normal"/>
        <w:rPr>
          <w:rStyle w:val="DefaultParagraphFont"/>
          <w:rFonts w:ascii="宋体" w:hAnsi="宋体" w:eastAsia="宋体" w:cs="宋体"/>
          <w:b/>
          <w:b/>
          <w:bCs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【活动课题】领袖的故事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【活动目的】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通过课前制作手抄报，了解自己喜欢的领袖人物的成长故事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通过课中讲述领袖人物故事，感受其风采和人格魅力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通过本课学习，体验各界领袖少年时期所具有优秀品质，激励学生从现在开始，朝着自己确定的领袖发展目标不断进取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【活动要点】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本课充分考虑三年级学生心理特点，将手抄报展示、故事会、欣赏少年英雄动画片三个活动环节有效、生动地结合在一起，以学生课前制作的“我最喜欢的领袖人物”手抄报为依托，通过展示手抄报内容，讲述各界领袖人物的生平、名言、少年故事、轶事等，穿插观看“自古英雄出少年”系列动画片，让学生在“做”——“讲”——“看”中能够自始至终保持饱满的学习热情，轻松愉快地完成本课学习目标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【活动准备】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全年级在初中三楼阶梯教室上课、需提前配备安装好投影展台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课前布置三年级 “我最喜欢的领袖人物”手抄报优秀作品展板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教师课前精心备选 “自古英雄出少年”系列动画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6-1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个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各班挑选故事会评委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名（班主任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/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学生） 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【活动过程】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一、手抄报展示——“我最喜欢的领袖人物”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将各小组优秀手抄报展贴在阶梯教室前两侧的大白板上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颁奖： “我最喜欢的领袖人物”优秀手抄报颁奖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二、小小故事会——“领袖的故事”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请各小组选派一位同学，上台为大家讲述自己最喜欢领袖人物的故事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评委打分、统分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06"/>
        <w:gridCol w:w="8326"/>
        <w:gridCol w:w="526"/>
      </w:tblGrid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评分项目</w:t>
            </w:r>
          </w:p>
        </w:tc>
        <w:tc>
          <w:tcPr>
            <w:tcW w:w="8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故事会评分标准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计分</w:t>
            </w:r>
          </w:p>
        </w:tc>
      </w:tr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思想性</w:t>
            </w:r>
          </w:p>
        </w:tc>
        <w:tc>
          <w:tcPr>
            <w:tcW w:w="8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主题突出，内容生动，选材能突显各界领袖的魅力、风采及优秀品质。（</w:t>
            </w: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3</w:t>
            </w: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分）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普通话</w:t>
            </w:r>
          </w:p>
        </w:tc>
        <w:tc>
          <w:tcPr>
            <w:tcW w:w="8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吐字清楚，表达流畅，语音标准。（</w:t>
            </w: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3</w:t>
            </w: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分）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艺术性</w:t>
            </w:r>
          </w:p>
        </w:tc>
        <w:tc>
          <w:tcPr>
            <w:tcW w:w="8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脱稿演讲。着装大方，表情丰富，紧贴内容。（</w:t>
            </w: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2</w:t>
            </w: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分）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时 间</w:t>
            </w:r>
          </w:p>
        </w:tc>
        <w:tc>
          <w:tcPr>
            <w:tcW w:w="8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不得超过</w:t>
            </w: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5</w:t>
            </w: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分钟。（</w:t>
            </w: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2</w:t>
            </w: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分）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加分项</w:t>
            </w:r>
          </w:p>
        </w:tc>
        <w:tc>
          <w:tcPr>
            <w:tcW w:w="8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若有辅助配套，如</w:t>
            </w: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PPT</w:t>
            </w: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、音乐或装扮等，可附加</w:t>
            </w: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0.5</w:t>
            </w: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分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Style w:val="DefaultParagraphFont"/>
                <w:rFonts w:ascii="宋体" w:hAnsi="宋体" w:cs="宋体" w:eastAsia="宋体"/>
                <w:color w:val="000000"/>
                <w:sz w:val="24"/>
                <w:szCs w:val="24"/>
                <w:lang w:val="en-US" w:bidi="en-US"/>
              </w:rPr>
              <w:t>最后总分</w:t>
            </w:r>
          </w:p>
        </w:tc>
        <w:tc>
          <w:tcPr>
            <w:tcW w:w="88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8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三、动画片欣赏——自古英雄出少年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在学生讲故事过程中，穿插播放动画片——《自古英雄出少年》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教师谈话引入少年英雄人物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播放动画片：为有效激发、维持学生兴趣，每两位同学讲完故事后，播放《自古英雄出少年》系列动画片中各界领袖人物的少年故事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精选《自古英雄出少年》动画片人物故事如下，教师根据学生课堂活动时间，从中选择播放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少年天子——康熙除奸（选自《自古英雄出少年》第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集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拳坛领袖——小阿里的故事（选自《自古英雄出少年》第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6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集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诗仙——李白立志用功（选自《自古英雄出少年》第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9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集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世界著名作曲家——神童莫扎特（选自《自古英雄出少年》第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76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集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一代天骄——少年成吉思汗（选自《自古英雄出少年》第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集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中华神医——华佗学医 （选自《自古英雄出少年》第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9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集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四、评价、奖励，活动小结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根据评委计分，评选出“最佳团队奖”，“最佳口才奖”，“最佳故事奖”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为获奖同学颁发小礼品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师生对话，共谈活动感想。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【活动后记】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