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十 三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本周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常规调研（一、二年级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语文质量分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会议室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6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德育创新研究基地专题研训暨区班会开放活动推进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诗意栖居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交常州市教育科学“十四五”规划备案课题中期评估材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储勇进、蔡潇潇、徐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组五年级整班朗读训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语文学科校际联合教研活动（执教：张懿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懿、张秀秀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飞龙实验小学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办公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上交教师研修手册 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全体教师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室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开展常州市教科院博导工作站来校指导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2"/>
                <w:lang w:val="en-US" w:eastAsia="zh-CN" w:bidi="ar-SA"/>
              </w:rPr>
              <w:t>全体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会议室（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教研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二年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学科组校际课教研活动（执教：王瑞琪、李炜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三、五年级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举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春季田径运动会闭幕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相关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进行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第十九届诗歌文化节开幕式彩排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相关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开展二年级半日开放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副校长室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相关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小学英语课堂教学展示活动（执教：缪云珠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家：丁佳燕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河海实验小学</w:t>
            </w:r>
          </w:p>
        </w:tc>
      </w:tr>
      <w:tr>
        <w:trPr>
          <w:trHeight w:val="775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六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新北区中小学生篮球比赛（甲组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二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4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中小学合唱比赛预备会议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梦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7-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年全市教育系统内部审计和财务管理能力提升培训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黄桂华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市行政中心群贤堂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区教学质量月度研讨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、学科责任人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英子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虎塘二小</w:t>
            </w:r>
          </w:p>
        </w:tc>
      </w:tr>
      <w:tr>
        <w:trPr>
          <w:trHeight w:val="737" w:hRule="exac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北区潘虹“小满优班”优秀班主任培育室第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潇潇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安家中心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小学美术课堂教学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李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奔牛实验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 w:val="21"/>
                <w:szCs w:val="21"/>
              </w:rPr>
              <w:t>小学英语六年级指向学业质量提升的阅读与写作教学研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萍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袁铮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海实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罗雯娟</cp:lastModifiedBy>
  <dcterms:modified xsi:type="dcterms:W3CDTF">2025-05-06T05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yNzEyZGI1Zjc3ZDk5NzViMmYzYjRlZjE3YWNmN2MiLCJ1c2VySWQiOiI2NTk5Mjk2MTAifQ==</vt:lpwstr>
  </property>
  <property fmtid="{D5CDD505-2E9C-101B-9397-08002B2CF9AE}" pid="5" name="commondata">
    <vt:lpwstr>commondata</vt:lpwstr>
  </property>
</Properties>
</file>