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前期用纸箱制作蛋糕、小动物等活动，本班幼儿已对纸箱的基本特性有所认知，知道纸箱具有可折叠、可剪裁的特点。在手工制作方面，幼儿已具备动手能力，为纸箱涂上好看的颜色。本周即将开展的动物纸箱走秀活动，幼儿也充满期待，不仅陆续带来了自己的纸箱作品，还开始讨论自己走秀时的造型和动作，这为活动的顺利开展奠定了良好的情感基础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通过观察比较能够按照颜色和形状的特点进行分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让幼儿在展示作品时增强自信心，体验舞台表演的乐趣与成就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正确使用吸汗巾，游戏活动结束后能及时将有汗的吸汗巾取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解危险的洞洞，知道不能把手随便伸进小洞里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努力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光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塑胶跑道大滑滑梯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山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活动前，鼓励幼儿进行热身，游戏时间保持秩序，注意安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活动结束拿好水杯迅速排队，有问题及时跟老师反馈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够保持作品干净整洁，彩泥颜色不混在一起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建构区，幼儿是否能够用纸箱一步一步把城堡搭建出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的发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三只小猪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手爬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城堡、好玩的雪花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薄荷你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甜甜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动物、照片涂色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摄影师、我会打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妙妙妙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吃糖果的大狮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、操作图形、操作板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手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动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、彩笔、剪刀、胶水、胶带、装饰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意走秀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作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跪撑交替手支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有趣的鞋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常见的危险洞洞，知道不能把手伸进小洞里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的洞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穿脱衣服情况，注意裤子和鞋子的正反，及时调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时提醒幼儿休息喝水，水杯里的水喝完就喝教室的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家长及时更新幼儿一起长大的照片，老师上传的也及时收进册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5-04-30T09:51:00Z</cp:lastPrinted>
  <dcterms:modified xsi:type="dcterms:W3CDTF">2025-04-30T01:51:4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1776A7F94D9395EF0C5FEA1890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