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三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7703"/>
      </w:tblGrid>
      <w:tr>
        <w:trPr>
          <w:trHeight w:val="597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宫保鸡丁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菠菜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菠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鸡蛋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绿豆甜汤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绿豆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克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糕牛肉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糕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瓜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蛋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茭白肉丝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豆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草莓牛乳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ML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劲脆鸡排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鱼香肉丝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菜椒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番茄炒蛋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汤苋菜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海带汤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海带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烧仔鹅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仔鹅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8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胡萝卜炒蛋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包菜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114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梨</w:t>
            </w:r>
          </w:p>
        </w:tc>
        <w:tc>
          <w:tcPr>
            <w:tcW w:w="7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海鲜菇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蟹味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金针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5-04-28T11:23:00Z</cp:lastPrinted>
  <dcterms:modified xsi:type="dcterms:W3CDTF">2025-04-29T07:0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C69FE41A4E4B951C94046C7DC7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1Zjg0M2ZkYTI5M2IzYzg1MjhlMjQzZjA1MTIwNGYifQ==</vt:lpwstr>
  </property>
  <property fmtid="{D5CDD505-2E9C-101B-9397-08002B2CF9AE}" pid="5" name="commondata">
    <vt:lpwstr>eyJoZGlkIjoiNGVmNWYxZjI0MTcyOTcyNzY1MzY4NTQ4ODE4M2RiYzgifQ==</vt:lpwstr>
  </property>
</Properties>
</file>