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前三周的时间，孩子们与纸箱玩游戏通过堆、跳、画、剪等活动感知纸箱的特性。在美术活动中，孩子们发挥想象力通过绘画、手工等方式创意制作，和小组伙伴共同制作各种各样的交通工具。本周将会与孩子们一起进行纸箱作品的展示活动，孩子们在走秀活动中会感受到变废为宝的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通过观察比较能够按照颜色和形状的特点进行分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让幼儿在展示作品时增强自信心，体验舞台表演的乐趣与成就感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能正确使用吸汗巾，游戏活动结束后能及时将有汗的吸汗巾取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了解危险的洞洞，知道不能把手随便伸进小洞里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遵守规则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攀爬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在滑梯上的运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仔细倾听音乐，能根据音乐的声音进行适当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区，关注幼儿是否能用不一样的材料装饰纸箱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关注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方自信的在表演区有节奏的表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赶小猪、梯子组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泡泡和纸箱、我会听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走秀、太空小狮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搭高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蚕宝宝长大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送小动物回家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打地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装饰纸箱、纸片人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巴郎子烧烤店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爱吃糖果的大狮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操作图形、操作板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妙妙妙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动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、彩笔、剪刀、胶水、胶带、装饰材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创意走秀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作品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手爬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跪撑交替手支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太空小狮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钻爬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益智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了解常见的危险洞洞，知道不能把手伸进小洞里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危险的洞洞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引导幼儿早上吃完点心以后漱口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鼓励幼儿能够大口吃饭，不挑食，吃完饭能将桌子上的米粒捡干净。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更换孩子的厚被子，将抽屉里的厚衣物带更换成薄衣服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李丁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-止于终老</cp:lastModifiedBy>
  <cp:lastPrinted>2024-11-04T01:19:00Z</cp:lastPrinted>
  <dcterms:modified xsi:type="dcterms:W3CDTF">2025-04-29T04:49:27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A821F55E64D44D180B68F59E920B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yOTUyMWYzYzEwMDc2NjQ1YWUyZDZmODE5Y2RlZWE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