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从“教”到“学”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开启新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《语文学习任务设计》读后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虹景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红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《义务教育语文课程标准（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版）》的发布落地，如同一股强劲的东风，为语文教学带来了新的机遇与挑战，“核心素养”“学习任务群”“学科实践”“真实情境”……一系列的新名词、新理念扑面而来。蹒跚起步中艰难前行，而最近拜读的闫存林老师的《语文学习任务设计》，犹如一阵清风，为我吹开了教学中的不少迷雾，让我对这些新理念有了一个关联性的思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一、重塑语文教学理念与模式</w:t>
      </w:r>
      <w:r>
        <w:rPr>
          <w:rFonts w:cs="Calibri" w:eastAsia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新课标</w:t>
      </w:r>
      <w:r>
        <w:rPr>
          <w:sz w:val="24"/>
          <w:szCs w:val="24"/>
        </w:rPr>
        <w:t>创新性提出的“语文学习任务群”概念，为语文教育注入了全新的活力。《语文学习任务设计》一书通过丰富多样的课例，将理论与实践完美融合，让我深刻领悟到“语文学习任务群以任务为导向，以学习项目为载体，整合学习情境、学习内容、学习方法和学习资源，引导学生在运用语言的过程中提升语文素养”，它</w:t>
      </w:r>
      <w:r>
        <w:rPr>
          <w:sz w:val="24"/>
          <w:szCs w:val="24"/>
          <w:lang w:val="en-US" w:eastAsia="zh-CN"/>
        </w:rPr>
        <w:t>所强调的</w:t>
      </w:r>
      <w:r>
        <w:rPr>
          <w:sz w:val="24"/>
          <w:szCs w:val="24"/>
        </w:rPr>
        <w:t>情境性、实践性和综合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内核就是“</w:t>
      </w:r>
      <w:r>
        <w:rPr>
          <w:sz w:val="24"/>
          <w:szCs w:val="24"/>
        </w:rPr>
        <w:t>构建以学生为中心的学习体系”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阅读后，</w:t>
      </w:r>
      <w:r>
        <w:rPr>
          <w:sz w:val="24"/>
          <w:szCs w:val="24"/>
        </w:rPr>
        <w:t>尤其</w:t>
      </w:r>
      <w:r>
        <w:rPr>
          <w:sz w:val="24"/>
          <w:szCs w:val="24"/>
          <w:lang w:val="en-US" w:eastAsia="zh-CN"/>
        </w:rPr>
        <w:t>在以下三点最有感触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更新教学</w:t>
      </w:r>
      <w:r>
        <w:rPr>
          <w:b/>
          <w:bCs/>
          <w:sz w:val="24"/>
          <w:szCs w:val="24"/>
        </w:rPr>
        <w:t>理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传统的语文教学往往侧重于知识的灌输，学生如同被动的接受者，缺乏主动参与和实践的机会。而《语文学习任务设计》倡导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以学为中心”“</w:t>
      </w:r>
      <w:r>
        <w:rPr>
          <w:sz w:val="24"/>
          <w:szCs w:val="24"/>
        </w:rPr>
        <w:t>通过设计真实情境中的任务，如策划活动、解决问题、创作作品等，让学生在‘做中学’，实现语言输入与输出的有效整合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也就是“应该让学生做事，让学生在做事中发展自己的语文素养”。闫老师还提出“从以教为中心转向以学为中心，绝不仅仅是回归学习的本质，回归教学的本质，更为重要的是培养学生终身学习的习惯与随时可以进入学习的能力”。可见，转变教学理念，才能更好地发挥教育教学的育人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激活学生主体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是学习的主人，这是教育的基本理念。但在实际教学中，学生的主体地位往往难以得到充分体现。闫老师在书中提出，任务需触发</w:t>
      </w:r>
      <w:r>
        <w:rPr>
          <w:sz w:val="24"/>
          <w:szCs w:val="24"/>
          <w:lang w:val="en-US" w:eastAsia="zh-CN"/>
        </w:rPr>
        <w:t>并开发</w:t>
      </w:r>
      <w:r>
        <w:rPr>
          <w:sz w:val="24"/>
          <w:szCs w:val="24"/>
        </w:rPr>
        <w:t>学生的“自我系统</w:t>
      </w:r>
      <w:r>
        <w:rPr>
          <w:sz w:val="24"/>
          <w:szCs w:val="24"/>
          <w:lang w:eastAsia="zh-CN"/>
        </w:rPr>
        <w:t>”“</w:t>
      </w:r>
      <w:r>
        <w:rPr>
          <w:sz w:val="24"/>
          <w:szCs w:val="24"/>
        </w:rPr>
        <w:t>通过兴趣激发、自主决策、反思迭代，培养学习内驱力与创造性思维”。当学生对学习任务产生浓厚的兴趣时，他们</w:t>
      </w:r>
      <w:r>
        <w:rPr>
          <w:sz w:val="24"/>
          <w:szCs w:val="24"/>
          <w:lang w:val="en-US" w:eastAsia="zh-CN"/>
        </w:rPr>
        <w:t>才</w:t>
      </w:r>
      <w:r>
        <w:rPr>
          <w:sz w:val="24"/>
          <w:szCs w:val="24"/>
        </w:rPr>
        <w:t>会主动投入到学习中，积极探索和解决问题；赋予学生自主决策的权利，他们</w:t>
      </w:r>
      <w:r>
        <w:rPr>
          <w:sz w:val="24"/>
          <w:szCs w:val="24"/>
          <w:lang w:val="en-US" w:eastAsia="zh-CN"/>
        </w:rPr>
        <w:t>才会逐渐</w:t>
      </w:r>
      <w:r>
        <w:rPr>
          <w:sz w:val="24"/>
          <w:szCs w:val="24"/>
        </w:rPr>
        <w:t>根据自己的学习情况和兴趣选择学习方式和内容，增强学习的自主性和责任感；引导学生进行反思迭代，</w:t>
      </w:r>
      <w:r>
        <w:rPr>
          <w:sz w:val="24"/>
          <w:szCs w:val="24"/>
          <w:lang w:val="en-US" w:eastAsia="zh-CN"/>
        </w:rPr>
        <w:t>才能</w:t>
      </w:r>
      <w:r>
        <w:rPr>
          <w:sz w:val="24"/>
          <w:szCs w:val="24"/>
        </w:rPr>
        <w:t>不断总结经验教训，调整学习策略，提高学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重视评价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评价的过程也是学习的过程”，评价的目的不是为了区分、分类，评价的目的是“让学生的学习看得见”，所以，</w:t>
      </w:r>
      <w:r>
        <w:rPr>
          <w:sz w:val="24"/>
          <w:szCs w:val="24"/>
        </w:rPr>
        <w:t>《语文学习任务设计》主张以过程性评价替代单一结果评价，“关注任务完成中的思维路径、协作能力与问题解决策略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全面、客观地反映学生的学习情况，及时发现学生在学习过程中存在的问题，并给予针对性的指导和反馈。通过评价学生的思维路径，了解他们的思考方式和解决问题的能力；评价学生的协作能力，培养他们的团队合作精神和沟通能力；评价学生的问题解决策略，提高他们的创新能力和实践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  <w:lang w:val="en-US" w:eastAsia="zh-CN"/>
        </w:rPr>
        <w:t>推动语文教学实践与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闫老师书中的案例让人心生向往，学生展现出的能力素养令人敬佩。所以，阅读时，我一直在思考如何在小学的课堂中进行落实与实践。文中，</w:t>
      </w:r>
      <w:r>
        <w:rPr>
          <w:sz w:val="24"/>
          <w:szCs w:val="24"/>
          <w:lang w:eastAsia="zh-CN"/>
        </w:rPr>
        <w:t>闫老师从教师的视角提出教学流程为：确定学习目标——凝练学科大概念——提出核心问题——设计核心任务——提供工具与学习支架——作品交流与评估。</w:t>
      </w:r>
      <w:r>
        <w:rPr>
          <w:sz w:val="24"/>
          <w:szCs w:val="24"/>
          <w:lang w:val="en-US" w:eastAsia="zh-CN"/>
        </w:rPr>
        <w:t>我觉得可以就按这样的模式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仿起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设计起来，尤其是在几大重要环节上可以先做起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科学制定学习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eastAsia="zh-CN"/>
        </w:rPr>
        <w:t>如何将课程标准的要求转换为学习目标，</w:t>
      </w:r>
      <w:r>
        <w:rPr>
          <w:sz w:val="24"/>
          <w:szCs w:val="24"/>
          <w:lang w:val="en-US" w:eastAsia="zh-CN"/>
        </w:rPr>
        <w:t>是教学的起点。闫老师在书中反复强调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基于课程标准确定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标，设计富有驱动性的学习任务，赋予课堂语文学习一定的真实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学生有兴趣去做事，在做一件事的过程中学习、研读文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一个教师的主要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结合义务教育新课标和闫老师学习目标的制定</w:t>
      </w:r>
      <w:r>
        <w:rPr>
          <w:sz w:val="24"/>
          <w:szCs w:val="24"/>
          <w:lang w:val="en-US" w:eastAsia="zh-CN"/>
        </w:rPr>
        <w:t>思路</w:t>
      </w:r>
      <w:r>
        <w:rPr>
          <w:sz w:val="24"/>
          <w:szCs w:val="24"/>
          <w:lang w:eastAsia="zh-CN"/>
        </w:rPr>
        <w:t>，我大致梳理了以后制定学习目标的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明确这个单元归属于哪一个学习任务群（基础型、文学创意与阅读、实用性、思辨性抑或跨学科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了解这个学段，该任务群是如何陈述的，掌握对应的学习质量水平是如何描述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搜集</w:t>
      </w:r>
      <w:r>
        <w:rPr>
          <w:sz w:val="24"/>
          <w:szCs w:val="24"/>
          <w:lang w:eastAsia="zh-CN"/>
        </w:rPr>
        <w:t>具体的学习资源，确定教学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将教学目标转化为可测的、可操作的、具有任务性质的学习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精心设计核心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闫老师指出“需要一个核心任务来推动学生的学习，也就是课标里提倡的积极的语言实践活动”，他还强调“这个核心任务就是最后看得见的学习产品”。我理解，在整个学习过程中，教师先告知学生核心任务，让学生带着任务去阅读相关作品，感知、思考、模仿、完成作品，也可以把核心任务分解成系列子任务，最终指向核心任务的完成。例如，在学习三年级下册第一单元“可爱的生灵”单元时，可以设计一个核心任务：以“图配文”的形式，为春日的校园编制一份《校园的小花朵们》，让大家对“园林式校园”有更深刻的了解。通过这个核心任务，引导学生向读学写，并感受学习的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细致规划学习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明确学习目标与核心任务后，尝试将核心任务拆解为一系列子任务，依照学生的认知规律和学习特点，合理安排各子任务的顺序和时间，为学生搭建清晰的学习路径，让学生在运用语文知识解决实际问题的过程中，逐步达成核心任务，提升语文综合素养。比如，三年级下册第三单元，在明确“争做中华文化传讲人”核心任务后，可细化为四个子任务：一、做文化资料“搜整达人”，自主搜集并整理中国传统文化资料，小组交流完善。二、做文化故事“创作能手”，依据资料、模仿课文创作文化故事，并组内修改。三、做文化宣传“海报设计师”，设计海报，提炼关键信息，介绍设计思路。四、做文化传讲“金牌主播”，推选代表传讲文化，开展展示活动，评选“最佳传讲人”并总结反思，提升文化自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  <w:lang w:val="en-US" w:eastAsia="zh-CN"/>
        </w:rPr>
        <w:t>追求“看得见”的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会更新评价理念，丰富评价方式，把过程性评价与结果性评价紧密结合。在目标制定、任务设计时同步思考评价，通过评价量规、细则的编制，重点关注学生在语文学习任务里的表现（包括学习态度、方法及合作能力），并给予一定方法的渗透。然后在发布任务时，同步告知评价标准，让评价贯穿学习始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以上梳理与思考，我明确了今后在教学上努力的方向：我会边实践边继续阅读相关主题的书籍，不断提升自己的学习任务设计力（根据课程标准和学生实际情况，设计具有挑战性、整合性和开放性的学习任务）、过程推进指导力（关注学生解决问题，引导学习调整策略，确保学习任务的顺利推进）及多元评价实施力（合理设计评价量规，全过程关照学习过程、全面评价学习并促进学生真实发展），让学生在“做事”中发展自己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42:24Z</dcterms:created>
  <dc:creator>X</dc:creator>
  <dc:description/>
  <dc:language>en-US</dc:language>
  <cp:lastModifiedBy>叶纷飞~~</cp:lastModifiedBy>
  <dcterms:modified xsi:type="dcterms:W3CDTF">2025-04-29T14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A8DFB822447FA091E6E80D6DC9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2MDg0MTViMWYzZWQ4NTU2ZGNiMzI3ZmZiNzU0ZWUiLCJ1c2VySWQiOiIzNzA0NDIwNTgifQ==</vt:lpwstr>
  </property>
</Properties>
</file>