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班的主题内容是亲子制作纸箱“乐器”，益智区的“小鸡吃米”“走迷宫”等手工制作等活动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与纸箱玩游戏的这段时间，孩子们通过钻、堆、跳、画等活动感知纸箱的特性，体现了孩子们以直接经验为主的学习方式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手工制作方面，幼儿已具备动手能力，为纸箱涂上好看的颜色。本周即将开展的动物纸箱走秀活动，幼儿也充满期待，不仅陆续带来了自己的“机器人”纸箱作品，还开始讨论自己走秀时自己喜欢的音乐和动作造型，孩子们在物质和精神上都做好了准备。</w:t>
            </w:r>
          </w:p>
        </w:tc>
      </w:tr>
      <w:tr>
        <w:trPr>
          <w:trHeight w:val="117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通过观察比较能够按照颜色和形状的特点进行分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让幼儿在展示作品时增强自信心，体验舞台表演的乐趣与成就感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能正确使用吸汗巾，游戏活动结束后能及时将有汗的吸汗巾取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了解危险的洞洞，知道不能把手随便伸进小洞里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吃饭要干净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油桶挑战、摇摇晃晃的桥、猴子上树（木桩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能注意自己的出汗情况，及时喝水休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序进行游戏，不与小伙伴争抢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宛谕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工区，关注幼儿是否能用彩泥制作美丽的蛋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焦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益智区：幼儿在玩纸箱弹球的过程中，引导幼儿动作轻一点，避免损坏玩具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绕桩跑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纸箱变身记、我的纸箱有魔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我是小鼓手、我是小模特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我的幼儿园、纸箱楼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滚珠轨道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蚕宝宝长大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鱼骨头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、小鸡吃东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箱蛋糕、纸箱变变变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药师、按摩推拿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爱吃糖果的大狮子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操作图形、操作板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妙妙妙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手爬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谱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动物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、彩笔、剪刀、胶水、胶带、装饰材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创意走秀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作品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测量身高体重（周二）、滑滑梯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育：跪撑交替手支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生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了解常见的危险洞洞，知道不能把手伸进小洞里。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危险的洞洞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引导幼儿餐后能主动整理座位上的饭米粒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引导幼儿在游戏结束后能够好好整理玩具，不乱扔、乱放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根据天气逐渐转暖及时给幼儿更换薄被子以及适合的备用衣物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焦鸿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宛谕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08:00Z</dcterms:created>
  <dc:creator>MC SYSTEM</dc:creator>
  <dc:description/>
  <dc:language>en-US</dc:language>
  <cp:lastModifiedBy>-止于终老</cp:lastModifiedBy>
  <cp:lastPrinted>2025-04-30T16:58:00Z</cp:lastPrinted>
  <dcterms:modified xsi:type="dcterms:W3CDTF">2025-04-30T08:59:1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A5D1C22E24943BC27630FCF16D60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