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孩子们通过钻、堆、跳、画等活动感知纸箱的特性，体现了孩子们以直接经验为主的学习方式。在与纸箱玩的运动游戏中锻炼了下肢力量及平衡能力，在美术活动中，孩子们发挥想象力通过绘画、手工等方式创意制作，本周将会与孩子们一起进行纸箱作品的展示活动，孩子们在走秀活动中会感受到变废为宝的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能</w:t>
            </w:r>
            <w:r>
              <w:rPr>
                <w:rFonts w:ascii="宋体" w:hAnsi="宋体" w:cs="Times New Roman"/>
                <w:sz w:val="24"/>
              </w:rPr>
              <w:t>了解声音产生的原理，感知不同材质和形状的纸箱乐器发出的不同音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让幼儿在展示作品时增强自信心，体验舞台表演的乐趣与成就感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通过观察比较能够按照颜色和形状的特点进行分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了解危险的洞洞，知道不能把手随便伸进小洞里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树</w:t>
            </w:r>
            <w:r>
              <w:rPr>
                <w:sz w:val="22"/>
                <w:szCs w:val="22"/>
                <w:lang w:eastAsia="zh-CN"/>
              </w:rPr>
              <w:t>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在爬竹梯时的运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天气变暖，提醒幼儿在家里坐好防晒和防蚊措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戴晶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区，关注幼儿是否能用彩泥给原木色的恐龙添画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和提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在穿脱纸箱恐龙时注意保护恐龙的安全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这个纸箱可真酷、中国剪纸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恐龙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是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长颈鹿、三只小猪的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五感配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蚕宝宝长大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花朵找规律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垒高小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恐龙装饰、纸板线条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营养大人、我会照顾自己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动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、彩笔、剪刀、胶水、胶带、装饰材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创意走秀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作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手爬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妙妙妙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爱吃糖果的大狮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操作图形、操作板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找不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跪撑交替手支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的身高体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了解常见的危险洞洞，知道不能把手伸进小洞里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危险的洞洞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引导幼儿餐后能主动整理座位上的饭米粒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引导幼儿在游戏结束后能够好好整理玩具，不乱扔、乱放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根据天气变化及时给幼儿更换适合和方便携带的凉水杯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987"/>
        <w:jc w:val="both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李燕子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-止于终老</cp:lastModifiedBy>
  <cp:lastPrinted>2025-04-30T09:51:00Z</cp:lastPrinted>
  <dcterms:modified xsi:type="dcterms:W3CDTF">2025-04-30T01:52:1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A821F55E64D44D180B68F59E920B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