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《绿色的皇冠》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活动目标：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1.</w:t>
      </w:r>
      <w:r>
        <w:rPr>
          <w:rFonts w:cs="黑体;SimHei"/>
          <w:bCs/>
        </w:rPr>
        <w:t>知道环境污染的危害，感受环境保护的重要性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2.</w:t>
      </w:r>
      <w:r>
        <w:rPr>
          <w:rFonts w:cs="黑体;SimHei"/>
          <w:bCs/>
        </w:rPr>
        <w:t>认识人类行为与环境的关系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3.</w:t>
      </w:r>
      <w:r>
        <w:rPr>
          <w:rFonts w:cs="黑体;SimHei"/>
          <w:bCs/>
        </w:rPr>
        <w:t>愿意以实际行动做个环保小卫士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活动准备：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《地球生病了》《奇妙商店》课件、录音，环保行为图片等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活动过程：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一、以地球妈妈生病引入，激发幼儿的学习兴趣。</w:t>
      </w:r>
    </w:p>
    <w:p>
      <w:pPr>
        <w:pStyle w:val="Normal"/>
        <w:ind w:firstLine="480"/>
        <w:rPr>
          <w:bCs/>
        </w:rPr>
      </w:pPr>
      <w:r>
        <w:rPr>
          <w:rFonts w:cs="宋体;SimSun"/>
          <w:bCs/>
        </w:rPr>
        <w:t>—</w:t>
      </w:r>
      <w:r>
        <w:rPr>
          <w:rFonts w:cs="黑体;SimHei"/>
          <w:bCs/>
        </w:rPr>
        <w:t>森林里的小动物发现地球妈妈生病了，长颈鹿把地球妈妈生病了的消息告诉了狮子大王，狮子大王着急的派人通知海洋部落和森林部落。小朋友，我们赶紧去看看地球妈妈怎么样了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二、播放课件《地球妈妈生病了》，引导幼儿观察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一）提问：小朋友们，你们听到地球说了什么？我们的地球怎么了？（生病了）到底是因为什么原因呢？我们一起看看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二）依次播放环境受污染图片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宋体;SimSun"/>
          <w:bCs/>
        </w:rPr>
        <w:t>—</w:t>
      </w:r>
      <w:r>
        <w:rPr>
          <w:rFonts w:cs="黑体;SimHei"/>
          <w:bCs/>
        </w:rPr>
        <w:t>这是什么污染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宋体;SimSun"/>
          <w:bCs/>
        </w:rPr>
        <w:t>—</w:t>
      </w:r>
      <w:r>
        <w:rPr>
          <w:rFonts w:cs="黑体;SimHei"/>
          <w:bCs/>
        </w:rPr>
        <w:t>它会造成怎样的危害呢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三）教师小结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三、了解环境破坏的原因以及污染的危害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一）讨论：我们的地球为什么会变成这样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提问：地球妈妈为什么会生病呢？</w:t>
      </w:r>
    </w:p>
    <w:p>
      <w:pPr>
        <w:pStyle w:val="Normal"/>
        <w:ind w:firstLine="480"/>
        <w:rPr/>
      </w:pPr>
      <w:r>
        <w:rPr>
          <w:rFonts w:cs="黑体;SimHei"/>
          <w:bCs/>
        </w:rPr>
        <w:t>（二）教师小结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四、大象伯伯的奇妙商店，让垃圾变废为宝。</w:t>
      </w:r>
    </w:p>
    <w:p>
      <w:pPr>
        <w:pStyle w:val="Normal"/>
        <w:ind w:firstLine="480"/>
        <w:rPr/>
      </w:pPr>
      <w:r>
        <w:rPr>
          <w:rFonts w:cs="黑体;SimHei"/>
          <w:bCs/>
        </w:rPr>
        <w:t>（一）狮子大王也知道了地球妈妈生病的原因，也希望森林的小动物们也能成为环保小卫士，你们想知道森林里的大象伯伯是怎么做的吗？大象伯伯在森林里开了个“奇妙商店”它说：</w:t>
      </w:r>
      <w:r>
        <w:rPr>
          <w:rFonts w:cs="黑体;SimHei"/>
          <w:bCs/>
        </w:rPr>
        <w:t>"</w:t>
      </w:r>
      <w:r>
        <w:rPr>
          <w:rFonts w:cs="黑体;SimHei"/>
          <w:bCs/>
        </w:rPr>
        <w:t>只要你交给我一个不需要的垃圾或者废品，我就可以把它变成一个漂亮的礼物送给你。</w:t>
      </w:r>
      <w:r>
        <w:rPr>
          <w:rFonts w:cs="黑体;SimHei"/>
          <w:bCs/>
        </w:rPr>
        <w:t>"</w:t>
      </w:r>
      <w:r>
        <w:rPr>
          <w:rFonts w:cs="黑体;SimHei"/>
          <w:bCs/>
        </w:rPr>
        <w:t>小动物们都非常高兴，看谁来到了商店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二）出示小狐狸、核桃的图片，引导幼儿思考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师：小猴拿着桃核大象伯伯会把桃核皮变成什么礼物呢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(</w:t>
      </w:r>
      <w:r>
        <w:rPr>
          <w:rFonts w:cs="黑体;SimHei"/>
          <w:bCs/>
        </w:rPr>
        <w:t>出示用桃核做的小船</w:t>
      </w:r>
      <w:r>
        <w:rPr>
          <w:rFonts w:cs="黑体;SimHei"/>
          <w:bCs/>
        </w:rPr>
        <w:t>)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三）出示小猴子、葡萄籽的图片，引导幼儿思考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师：小猴子想用葡萄籽换礼物，这可难倒了大象伯伯，我们帮大象伯伯想想办法吧！（讨论）（出示葡萄籽项链）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四）出示小鹅，一团纸的图片，引导幼儿思考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师：小鹅的这些废纸还有用吗？用废纸能做什么礼物呢？出示纸做的风车，并请幼儿上来玩一玩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五）教师小结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宋体;SimSun"/>
          <w:bCs/>
        </w:rPr>
        <w:t>—</w:t>
      </w:r>
      <w:r>
        <w:rPr>
          <w:rFonts w:cs="黑体;SimHei"/>
          <w:bCs/>
        </w:rPr>
        <w:t>自从大象伯伯开了奇妙商店以后，现在森林里的小动物再也不乱扔垃圾了，小朋友想一想你们有没有什么好办法帮助地球使地球变得更干净呢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五、交流分享环保的好方法，并播放环保的图片。</w:t>
      </w:r>
    </w:p>
    <w:p>
      <w:pPr>
        <w:pStyle w:val="Normal"/>
        <w:ind w:firstLine="480"/>
        <w:rPr/>
      </w:pPr>
      <w:r>
        <w:rPr>
          <w:rFonts w:cs="黑体;SimHei"/>
          <w:bCs/>
        </w:rPr>
        <w:t>（一）图中的人们都在干什么？他们是怎样保护环境的？</w:t>
      </w:r>
    </w:p>
    <w:p>
      <w:pPr>
        <w:pStyle w:val="Normal"/>
        <w:ind w:firstLine="480"/>
        <w:rPr/>
      </w:pPr>
      <w:r>
        <w:rPr>
          <w:rFonts w:cs="黑体;SimHei"/>
          <w:bCs/>
        </w:rPr>
        <w:t>（二）让幼儿知道几种简单保护环境的好方法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 xml:space="preserve">（三）让幼儿知道植树节的意义。    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四）教师小结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六、播放课件音频，教师总结活动结束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师：地球妈妈最后对我们说了什么？（幼儿回答）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小结：刚才地球妈妈说的愿望让我们一起帮助它实现，现在的森林部落变得又美好又干净，小动物们感到非常幸福，它们也希望我们小朋友用实际行动做一名环保小卫士，爱地球保护地球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七、活动延伸。</w:t>
      </w:r>
    </w:p>
    <w:p>
      <w:pPr>
        <w:pStyle w:val="Normal"/>
        <w:ind w:firstLine="480"/>
        <w:rPr>
          <w:bCs/>
        </w:rPr>
      </w:pPr>
      <w:r>
        <w:rPr>
          <w:rFonts w:cs="宋体;SimSun"/>
          <w:bCs/>
        </w:rPr>
        <w:t>—</w:t>
      </w:r>
      <w:r>
        <w:rPr>
          <w:rFonts w:cs="黑体;SimHei"/>
          <w:bCs/>
        </w:rPr>
        <w:t>收集关于环保的图片，师幼共同制作环保宣传海报。</w:t>
      </w:r>
    </w:p>
    <w:sectPr>
      <w:type w:val="nextPage"/>
      <w:pgSz w:w="11906" w:h="16838"/>
      <w:pgMar w:left="1134" w:right="1134" w:gutter="0" w:header="0" w:top="1134" w:footer="0" w:bottom="8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艳 吴</cp:lastModifiedBy>
  <dcterms:modified xsi:type="dcterms:W3CDTF">2025-04-15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