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主题已经开展了三周了，我们班的主题内容是亲子制作纸箱“机器人”，益智区的“小鸡吃米”“走迷宫”等手工制作等活动，我们小五班的幼儿知道纸箱具有可折叠、可剪裁的特点。在手工制作方面，幼儿已具备动手能力，为纸箱涂上好看的颜色。本周即将开展的动物纸箱走秀活动，幼儿也充满期待，不仅陆续带来了自己的“机器人”纸箱作品，还开始讨论自己走秀时自己喜欢的音乐和动作造型，孩子们在物质和精神上都做好了准备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通过观察比较能够按照颜色和形状的特点进行分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让幼儿在展示作品时增强自信心，体验舞台表演的乐趣与成就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正确使用吸汗巾，游戏活动结束后能及时将有汗的吸汗巾取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了解危险的洞洞，知道不能把手随便伸进小洞里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吃饭要干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快乐足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轮胎挑战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或走廊活动的材料更新后，幼儿会自主创造性游戏，是否根据材料的更新来改变玩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是否能动作标准完成指定的运动动作，休息时间多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（重点关注：幼儿能否遵守区域规则，不争不抢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（重点关注：幼儿能否大胆尝试在纸箱上面创意作画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棍球比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爷爷一定有办法、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苹果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红山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箱垒高高、搭高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万花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蝴蝶飞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鸡吃米、走迷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机器人、纸板小鱼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厨师、娃娃饭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吃糖果的大狮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操作图形、操作板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</w:t>
            </w:r>
            <w:r>
              <w:rPr>
                <w:rFonts w:ascii="宋体" w:hAnsi="宋体" w:cs="宋体"/>
                <w:sz w:val="22"/>
                <w:szCs w:val="22"/>
              </w:rPr>
              <w:t>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妙妙妙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手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动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、彩笔、剪刀、胶水、胶带、装饰材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意走秀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作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风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跪撑交替手支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滑滑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生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常见的危险洞洞，知道不能把手伸进小洞里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的洞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提醒幼儿出汗太多要及时休息并摘取吸汗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用餐时能保持桌面干净整洁，吃饭时不交谈聊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给幼儿准备吸汗巾，避免一冷一热着凉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玲娜</w:t>
      </w:r>
    </w:p>
    <w:p>
      <w:pPr>
        <w:pStyle w:val="Normal"/>
        <w:spacing w:lineRule="exact" w:line="34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5-04-30T16:59:00Z</cp:lastPrinted>
  <dcterms:modified xsi:type="dcterms:W3CDTF">2025-04-30T08:59:5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970148304BE883EAD774485B20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