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4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、朱宇辰、汪谕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4-29T05:09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FAB7DDB245049C8A59BC3341F8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