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4-2025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学期第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）周作业设计方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年级：</w:t>
      </w: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年级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1754"/>
        <w:gridCol w:w="1754"/>
        <w:gridCol w:w="1754"/>
        <w:gridCol w:w="1754"/>
        <w:gridCol w:w="1754"/>
        <w:gridCol w:w="1725"/>
      </w:tblGrid>
      <w:tr>
        <w:trPr>
          <w:trHeight w:val="34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文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刷子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写词语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的意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8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项提升练习</w:t>
            </w:r>
            <w:r>
              <w:rPr>
                <w:color w:val="000000"/>
              </w:rPr>
              <w:t>P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专项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结人物特点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4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自我挑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weekend bears</w:t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刷子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补充习题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与除法的关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39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color w:val="000000"/>
              </w:rPr>
              <w:t>专项提升练习</w:t>
            </w:r>
            <w:r>
              <w:rPr>
                <w:color w:val="000000"/>
              </w:rPr>
              <w:t>P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专项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体会课文如何体现刷子李的特点的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做一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weekend bears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平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学过的方法写一位同学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求一个数是另一个数的几分之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40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41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color w:val="000000"/>
              </w:rPr>
              <w:t>专项提升练习</w:t>
            </w:r>
            <w:r>
              <w:rPr>
                <w:color w:val="000000"/>
              </w:rPr>
              <w:t>P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专项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观察家人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weekend bears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习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的意义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4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43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4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5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项提升练习</w:t>
            </w:r>
            <w:r>
              <w:rPr>
                <w:color w:val="000000"/>
              </w:rPr>
              <w:t>P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专项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修改作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4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5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自我挑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weekend bears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相矛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背诵，抄写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真分数和假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44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6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7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项提升练习</w:t>
            </w:r>
            <w:r>
              <w:rPr>
                <w:color w:val="000000"/>
              </w:rPr>
              <w:t>P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专项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理解意思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6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7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自我挑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weekend bears</w:t>
            </w:r>
          </w:p>
        </w:tc>
      </w:tr>
      <w:tr>
        <w:trPr>
          <w:trHeight w:val="6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末</w:t>
            </w:r>
          </w:p>
        </w:tc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劳动教育：</w:t>
            </w:r>
            <w:r>
              <w:rPr>
                <w:b/>
                <w:bCs/>
                <w:color w:val="000000"/>
                <w:lang w:val="en-US" w:eastAsia="zh-CN"/>
              </w:rPr>
              <w:t>制作平结手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16:00:00Z</dcterms:created>
  <dc:creator>DingTalk</dc:creator>
  <dc:description>DingTalk Document</dc:description>
  <dc:language>en-US</dc:language>
  <cp:lastModifiedBy>我要开花了嗯！</cp:lastModifiedBy>
  <dcterms:modified xsi:type="dcterms:W3CDTF">2025-04-29T0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2EE7C5B14FD3817BF29E73AA9F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OWY1NTM0Y2EyZDgxMTRhOWRkNDhhZmM5MDJjMWIiLCJ1c2VySWQiOiI1MTkwMzUwMzgifQ==</vt:lpwstr>
  </property>
  <property fmtid="{D5CDD505-2E9C-101B-9397-08002B2CF9AE}" pid="5" name="commondata">
    <vt:lpwstr>commondata</vt:lpwstr>
  </property>
</Properties>
</file>