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微软雅黑;汉仪旗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微软雅黑;汉仪旗黑" w:eastAsia="宋体;汉仪书宋二KW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 xml:space="preserve">24  </w:t>
      </w:r>
      <w:r>
        <w:rPr>
          <w:rFonts w:ascii="宋体;汉仪书宋二KW" w:hAnsi="宋体;汉仪书宋二KW" w:cs="微软雅黑;汉仪旗黑" w:eastAsia="宋体;汉仪书宋二KW"/>
          <w:b/>
          <w:bCs/>
          <w:color w:val="656565"/>
          <w:spacing w:val="45"/>
          <w:sz w:val="24"/>
          <w:szCs w:val="24"/>
          <w:lang w:val="en-US" w:eastAsia="zh-CN"/>
        </w:rPr>
        <w:t>星期四</w:t>
      </w:r>
      <w:r>
        <w:rPr>
          <w:rFonts w:ascii="宋体;汉仪书宋二KW" w:hAnsi="宋体;汉仪书宋二KW" w:cs="宋体;汉仪书宋二KW" w:eastAsia="宋体;汉仪书宋二KW"/>
        </w:rPr>
        <w:t xml:space="preserve">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1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;汉仪书宋二KW" w:hAnsi="宋体;汉仪书宋二KW" w:cs="宋体;汉仪书宋二KW" w:eastAsia="宋体;汉仪书宋二KW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大家都能够早早的来到幼儿园很棒哦！孩子们的表现都很好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3924"/>
        <w:jc w:val="both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区域游戏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1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在本次中班区域游戏活动中，孩子们尽情探索五大区域。建构区里，万能工匠材料激发空间想象，孩子搭建创意建筑。益智区的饰品零件被巧妙组合，锻炼精细动作与思维能力。美工区以饰品制作为主，彩绳、珠子等材料在孩子们手中变成精美的项链、手链，激发艺术潜能。科探区通过饰品材料的特性探索，如金属光泽、塑料质地，满足孩子好奇心。角色区模拟饰品店，孩子扮演店员、顾客，提升语言表达与</w:t>
      </w:r>
      <w:r>
        <w:rPr>
          <w:szCs w:val="21"/>
          <w:lang w:val="en-US" w:eastAsia="zh-CN"/>
        </w:rPr>
        <w:t>社交</w:t>
      </w:r>
      <w:r>
        <w:rPr>
          <w:szCs w:val="21"/>
        </w:rPr>
        <w:t>交能力，让孩子们在快乐游戏中全面成长。</w:t>
      </w:r>
    </w:p>
    <w:p>
      <w:pPr>
        <w:pStyle w:val="Normal"/>
        <w:autoSpaceDE w:val="false"/>
        <w:jc w:val="both"/>
        <w:rPr>
          <w:rStyle w:val="StrongEmphasis"/>
          <w:color w:val="9F2936"/>
          <w:sz w:val="28"/>
          <w:szCs w:val="33"/>
        </w:rPr>
      </w:pPr>
      <w:r>
        <w:rPr>
          <w:szCs w:val="21"/>
        </w:rPr>
      </w:r>
    </w:p>
    <w:p>
      <w:pPr>
        <w:pStyle w:val="Normal"/>
        <w:autoSpaceDE w:val="false"/>
        <w:ind w:firstLine="561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集体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center"/>
        <w:rPr>
          <w:rStyle w:val="StrongEmphasis"/>
          <w:rFonts w:eastAsia="宋体;汉仪书宋二KW"/>
          <w:color w:val="9F2936"/>
          <w:sz w:val="28"/>
          <w:szCs w:val="33"/>
          <w:lang w:val="en-US" w:eastAsia="zh-CN"/>
        </w:rPr>
      </w:pPr>
      <w:r>
        <w:rPr>
          <w:rStyle w:val="StrongEmphasis"/>
          <w:rFonts w:eastAsia="宋体;汉仪书宋二KW"/>
          <w:color w:val="9F2936"/>
          <w:sz w:val="28"/>
          <w:szCs w:val="33"/>
          <w:lang w:val="en-US" w:eastAsia="zh-CN"/>
        </w:rPr>
        <w:t>社会：一家人的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主题资源分析：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一家人的手的外形特征有很多不同之处，从手部的一些特征可以看出劳动留下的痕迹，尤其是爷爷奶奶的手上会有老茧，皮肤的皱纹等</w:t>
      </w:r>
      <w:r>
        <w:rPr>
          <w:szCs w:val="21"/>
        </w:rPr>
        <w:t>,</w:t>
      </w:r>
      <w:r>
        <w:rPr>
          <w:szCs w:val="21"/>
        </w:rPr>
        <w:t>而这些孩子往往不会关注到。本次活动通过让孩子在调查、了解、比较、记录一家人手的特征时，发现家人的手与生活的关系，了解家人的辛苦，产生爱家人、关心家人的情感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幼儿发展分析：</w:t>
      </w:r>
    </w:p>
    <w:p>
      <w:pPr>
        <w:pStyle w:val="Normal"/>
        <w:autoSpaceDE w:val="false"/>
        <w:ind w:firstLine="420"/>
        <w:jc w:val="center"/>
        <w:rPr>
          <w:rStyle w:val="StrongEmphasis"/>
          <w:color w:val="9F2936"/>
          <w:sz w:val="28"/>
          <w:szCs w:val="33"/>
        </w:rPr>
      </w:pPr>
      <w:r>
        <w:rPr>
          <w:szCs w:val="21"/>
        </w:rPr>
        <w:t>孩子在小班的时候观察过手，有初步的观察比较能力，也很少仔细观察家人的手，对于家人的手与之对应的工作也不怎么理解，不知道手与劳动的关系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在“一家人的手”社会课上，孩子们兴奋分享观察发现。有的说：“奶奶的手皱皱的，摸起来糙糙的，像砂纸，但是牵我时好温暖，她总用这双手给我做饭。”有的说：“爸爸的手大大的、硬硬的，掌心还有小茧，能把我高高举过头顶，也会修坏掉的玩具。”还有孩子说：“妈妈的手软软的，香香的，每天轻轻给我扎辫子、讲故事。”孩子们还发现自己的手小小的、肉肉的，虽然力气小，却能画画、搭积木，以后也要用小手帮家人做事。</w:t>
      </w:r>
    </w:p>
    <w:p>
      <w:pPr>
        <w:pStyle w:val="Normal"/>
        <w:autoSpaceDE w:val="false"/>
        <w:jc w:val="both"/>
        <w:rPr>
          <w:rStyle w:val="StrongEmphasis"/>
          <w:color w:val="9F2936"/>
          <w:sz w:val="28"/>
          <w:szCs w:val="33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Style w:val="StrongEmphasis"/>
          <w:rFonts w:eastAsia="微软雅黑;汉仪旗黑"/>
          <w:color w:val="9F2936"/>
          <w:sz w:val="28"/>
          <w:szCs w:val="33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3070</wp:posOffset>
            </wp:positionH>
            <wp:positionV relativeFrom="paragraph">
              <wp:posOffset>366395</wp:posOffset>
            </wp:positionV>
            <wp:extent cx="3078480" cy="2339975"/>
            <wp:effectExtent l="0" t="0" r="0" b="0"/>
            <wp:wrapNone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18" t="-6" r="118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4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;汉仪旗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5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/>
          <w:lang w:val="en-US" w:eastAsia="zh-CN"/>
        </w:rPr>
        <w:t>各位家长早上好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/>
          <w:lang w:val="en-US" w:eastAsia="zh-CN"/>
        </w:rPr>
        <w:t>明天请穿园服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/>
          <w:lang w:val="en-US" w:eastAsia="zh-CN"/>
        </w:rPr>
        <w:t>明天天气较热请给孩子准备好汗背巾，谢谢配合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/>
          <w:lang w:val="en-US" w:eastAsia="zh-CN"/>
        </w:rPr>
        <w:t>准时入园哦，谢谢配合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altName w:val="Kingsoft Sign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13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4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;汉仪旗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;汉仪旗黑" w:cs="FreesiaUPC;苹方-简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;汉仪旗黑" w:cs="FreesiaUPC;苹方-简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;汉仪旗黑" w:cs="FreesiaUPC;苹方-简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;汉仪旗黑" w:cs="FreesiaUPC;苹方-简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;汉仪旗黑" w:cs="FreesiaUPC;苹方-简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;汉仪旗黑" w:cs="FreesiaUPC;苹方-简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;汉仪旗黑" w:cs="FreesiaUPC;苹方-简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;汉仪旗黑" w:cs="FreesiaUPC;苹方-简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;Kingsoft Sign" w:hAnsi="Symbol;Kingsoft Sign" w:cs="Symbol;Kingsoft Sign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;汉仪旗黑" w:cs="FreesiaUPC;苹方-简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;汉仪旗黑" w:cs="FreesiaUPC;苹方-简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;汉仪旗黑" w:cs="FreesiaUPC;苹方-简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;汉仪旗黑" w:cs="FreesiaUPC;苹方-简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;汉仪旗黑" w:cs="FreesiaUPC;苹方-简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;汉仪旗黑" w:cs="FreesiaUPC;苹方-简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;汉仪旗黑" w:cs="FreesiaUPC;苹方-简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;汉仪旗黑" w:cs="FreesiaUPC;苹方-简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;汉仪旗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;汉仪旗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;汉仪旗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苹方-简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;汉仪旗黑" w:cs="FreesiaUPC;苹方-简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苹方-简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苹方-简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苹方-简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苹方-简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苹方-简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;汉仪书宋二KW" w:hAnsi="宋体;汉仪书宋二KW" w:cs="宋体;汉仪书宋二K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1:12:00Z</dcterms:created>
  <dc:creator>Microsoft Office 用户</dc:creator>
  <dc:description/>
  <dc:language>en-US</dc:language>
  <cp:lastModifiedBy>曹小希</cp:lastModifiedBy>
  <cp:lastPrinted>2023-06-17T21:37:00Z</cp:lastPrinted>
  <dcterms:modified xsi:type="dcterms:W3CDTF">2025-04-29T10:4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AC06138E34392B41417BA48C7753A</vt:lpwstr>
  </property>
  <property fmtid="{D5CDD505-2E9C-101B-9397-08002B2CF9AE}" pid="3" name="KSOProductBuildVer">
    <vt:lpwstr>2052-7.2.2.8955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