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新北区安家中心小学招聘食堂工作人员公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食堂供货方式变革，为保障我校食堂各项工作顺利进行，进一步提高食堂服务质量，经学校研究，拟招聘食堂临时用工人员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名，具体公告如下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sz w:val="28"/>
          <w:szCs w:val="28"/>
        </w:rPr>
        <w:t xml:space="preserve">成立招聘工作领导组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 长：陈建锋（常州市新北区安家中心小学党支部书记、校长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副组长：周剑飞（常州市新北区安家中心小学副校长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钱丽娟（常州市新北区安家中心小学副校长） 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 霄（常州市新北区安家中心小学副校长）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员： 蔡 锋（常州市新北区安家中心小学后勤处主任）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 勤（食堂协管人员） 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金俊（食堂协管人员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sz w:val="28"/>
          <w:szCs w:val="28"/>
        </w:rPr>
        <w:t>招聘原则 公开、公平、公正、公信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sz w:val="28"/>
          <w:szCs w:val="28"/>
        </w:rPr>
        <w:t xml:space="preserve">招聘人数 </w:t>
      </w:r>
    </w:p>
    <w:p>
      <w:pPr>
        <w:pStyle w:val="Normal"/>
        <w:numPr>
          <w:ilvl w:val="0"/>
          <w:numId w:val="0"/>
        </w:numPr>
        <w:ind w:left="14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食堂临时用工人员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四、</w:t>
      </w:r>
      <w:r>
        <w:rPr>
          <w:rFonts w:ascii="宋体" w:hAnsi="宋体" w:cs="宋体"/>
          <w:sz w:val="28"/>
          <w:szCs w:val="28"/>
        </w:rPr>
        <w:t>招聘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身体健康，无癫痫、无乙肝、结核等传染性疾病，需到医院体检并办理健康证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年龄在</w:t>
      </w:r>
      <w:r>
        <w:rPr>
          <w:rFonts w:eastAsia="宋体" w:cs="宋体" w:ascii="宋体" w:hAnsi="宋体"/>
          <w:sz w:val="28"/>
          <w:szCs w:val="28"/>
        </w:rPr>
        <w:t xml:space="preserve">60 </w:t>
      </w:r>
      <w:r>
        <w:rPr>
          <w:rFonts w:ascii="宋体" w:hAnsi="宋体" w:cs="宋体"/>
          <w:sz w:val="28"/>
          <w:szCs w:val="28"/>
        </w:rPr>
        <w:t>周岁以下、企业退休员工无需缴社保的优先考虑；有学校食堂、后勤工作经验的优先考虑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遵纪守法，无犯罪记录，有较强的责任心和良好的职业道德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爱岗敬业，诚实勤劳，服从学校管理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有较强的团队精神，能与人和睦相处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五、工资待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待遇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临时用工月工资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，全年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月计算，三大节日福利为每个节日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 xml:space="preserve">元，暑假内如果学校需要安排加班，加班工资按钟点工另行计算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年终奖金由学校视工作、考核情况确定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应聘人员一经录用，体检合格，签订合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六、招聘流程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学校在校园网发布招聘公告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报名时间 </w:t>
      </w:r>
      <w:r>
        <w:rPr>
          <w:rFonts w:eastAsia="宋体" w:cs="宋体" w:ascii="宋体" w:hAnsi="宋体"/>
          <w:sz w:val="28"/>
          <w:szCs w:val="28"/>
        </w:rPr>
        <w:t xml:space="preserve">2025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，上午 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 xml:space="preserve">，下午 </w:t>
      </w:r>
      <w:r>
        <w:rPr>
          <w:rFonts w:eastAsia="宋体" w:cs="宋体" w:ascii="宋体" w:hAnsi="宋体"/>
          <w:sz w:val="28"/>
          <w:szCs w:val="28"/>
        </w:rPr>
        <w:t>1:00-5:00</w:t>
      </w:r>
      <w:r>
        <w:rPr>
          <w:rFonts w:ascii="宋体" w:hAnsi="宋体" w:cs="宋体"/>
          <w:sz w:val="28"/>
          <w:szCs w:val="28"/>
        </w:rPr>
        <w:t xml:space="preserve">。名额报完为止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报名地点：常州市新北区安家中心小学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报名联系人：后勤处蔡老师，报名电话：</w:t>
      </w:r>
      <w:r>
        <w:rPr>
          <w:rFonts w:eastAsia="宋体" w:cs="宋体" w:ascii="宋体" w:hAnsi="宋体"/>
          <w:sz w:val="28"/>
          <w:szCs w:val="28"/>
        </w:rPr>
        <w:t>13861104018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面试所需材料：身份证原件及复印件、有健康证的一并带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110490</wp:posOffset>
            </wp:positionV>
            <wp:extent cx="1457325" cy="1457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新北区安家中心小学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19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55:00Z</dcterms:created>
  <dc:creator>Administrator</dc:creator>
  <dc:description/>
  <dc:language>en-US</dc:language>
  <cp:lastModifiedBy>傲剑星云</cp:lastModifiedBy>
  <cp:lastPrinted>2025-04-29T17:13:00Z</cp:lastPrinted>
  <dcterms:modified xsi:type="dcterms:W3CDTF">2025-04-29T09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09C015ED483CAB928FC1665E84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2MTIxMjczNTZhZWJiMTgzNDEwZGJmNjc1Y2MxYmQiLCJ1c2VySWQiOiI2MTU5ODQ1NTUifQ==</vt:lpwstr>
  </property>
</Properties>
</file>