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4-2025</w:t>
      </w:r>
      <w:r>
        <w:rPr>
          <w:rFonts w:ascii="宋体" w:hAnsi="宋体" w:cs="宋体"/>
          <w:b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学期第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）周作业设计方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年级：</w:t>
      </w:r>
      <w:r>
        <w:rPr>
          <w:b/>
          <w:color w:val="000000"/>
          <w:lang w:val="en-US" w:eastAsia="zh-CN"/>
        </w:rPr>
        <w:t>五</w:t>
      </w:r>
      <w:r>
        <w:rPr>
          <w:b/>
          <w:color w:val="000000"/>
        </w:rPr>
        <w:t>年级</w:t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3"/>
        <w:gridCol w:w="1754"/>
        <w:gridCol w:w="1754"/>
        <w:gridCol w:w="1754"/>
        <w:gridCol w:w="1754"/>
        <w:gridCol w:w="1754"/>
        <w:gridCol w:w="1725"/>
      </w:tblGrid>
      <w:tr>
        <w:trPr>
          <w:trHeight w:val="343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学科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语文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山处处埋忠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积累本课的词语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因数和最大公因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36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37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4p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自默单词词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读熟课文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完成补充习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36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37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思考医生还会给出什么建议</w:t>
            </w:r>
          </w:p>
        </w:tc>
      </w:tr>
      <w:tr>
        <w:trPr>
          <w:trHeight w:val="35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山处处埋忠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结合人物故事，谈谈对关键句的理解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因数和最大公因数练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31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38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39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4p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自默单词词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背诵课文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完成大练习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38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39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、自我挑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小组操练就诊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军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积累本课词语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倍数和最小公倍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320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0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1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4p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默写就诊语段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完成补充习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0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1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创编就诊语段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军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以沃克医生的口吻讲故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倍数和最小公倍数练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33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3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4p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自默单词词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背诵卡通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完成大练习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3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、自我挑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表演卡通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积累词语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整理与练习（</w:t>
            </w: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3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lang w:val="en-US" w:eastAsia="zh-CN"/>
              </w:rPr>
              <w:t>35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4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5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4p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课课练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完成补充习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4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5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、自我挑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提升练习</w:t>
            </w:r>
          </w:p>
        </w:tc>
      </w:tr>
      <w:tr>
        <w:trPr>
          <w:trHeight w:val="6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末</w:t>
            </w:r>
          </w:p>
        </w:tc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劳动教育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4T16:00:00Z</dcterms:created>
  <dc:creator>DingTalk</dc:creator>
  <dc:description>DingTalk Document</dc:description>
  <dc:language>en-US</dc:language>
  <cp:lastModifiedBy>我要开花了嗯！</cp:lastModifiedBy>
  <dcterms:modified xsi:type="dcterms:W3CDTF">2025-04-29T01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2EE7C5B14FD3817BF29E73AA9F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hOWY1NTM0Y2EyZDgxMTRhOWRkNDhhZmM5MDJjMWIiLCJ1c2VySWQiOiI1MTkwMzUwMzgifQ==</vt:lpwstr>
  </property>
  <property fmtid="{D5CDD505-2E9C-101B-9397-08002B2CF9AE}" pid="5" name="commondata">
    <vt:lpwstr>commondata</vt:lpwstr>
  </property>
</Properties>
</file>