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德育工作无浅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笃行致远润无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20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教处副主任述职报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武进区坂上初级中学 吴秀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领导、同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是一场温暖的守望，</w:t>
      </w:r>
      <w:r>
        <w:rPr>
          <w:rFonts w:ascii="宋体" w:hAnsi="宋体" w:cs="宋体"/>
          <w:sz w:val="24"/>
          <w:szCs w:val="24"/>
          <w:lang w:eastAsia="zh-CN"/>
        </w:rPr>
        <w:t>去年我有幸参与了学校的督导评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深切的感受到了团队力量和坂中速度，对自己也有了更高的要求，</w:t>
      </w:r>
      <w:r>
        <w:rPr>
          <w:rFonts w:ascii="宋体" w:hAnsi="宋体" w:cs="宋体"/>
          <w:sz w:val="24"/>
          <w:szCs w:val="24"/>
        </w:rPr>
        <w:t>我以“心有热爱，行有方向”为信念，让每个学生都能在成长中遇见更好的自己。现将工作述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心理育人：让阳光住进青春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心理健康教育不仅是预防心理问题，更是促进学生全面发展的必由之路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心理工作一直是我们关注的重点，开学初，我们开设了“五色学生”的摸排工作，对各种颜色的学生设计了不同的帮扶措施，学校、心理老师、班主任层层把关，对于红色学生，心理老师会进行谈话，并把情况及时反馈家长，班主任会时刻关注这类学生，并进行心理疏导。定期给各班心理委员进行了一次培训，让他们明确自己的职责，时刻关注班里的问题学生，并做好表格记载。也让班主任第一时间掌握问题学生目前的情况，及时疏导，防患于未然。宣传心理健康知识，帮助有心理困惑的学生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时，学校定期举办心理健康讲座，提高学生、教师及家长对心理健康的认知，营造关注心理健康的校园氛围。每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，隆重组织</w:t>
      </w:r>
      <w:r>
        <w:rPr>
          <w:rFonts w:eastAsia="宋体" w:cs="宋体" w:ascii="宋体" w:hAnsi="宋体"/>
          <w:color w:val="000000"/>
          <w:sz w:val="24"/>
          <w:szCs w:val="24"/>
        </w:rPr>
        <w:t>525</w:t>
      </w:r>
      <w:r>
        <w:rPr>
          <w:rFonts w:ascii="宋体" w:hAnsi="宋体" w:cs="宋体"/>
          <w:color w:val="000000"/>
          <w:sz w:val="24"/>
          <w:szCs w:val="24"/>
        </w:rPr>
        <w:t>心理健康周活动，通过集体签名、交流探讨、一封书信、一个拥抱等多种形式，提醒学生要关注自己的内心世界，关爱自己，从而更好地面对生活中的挑战与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资助筑梦：微光成河，温暖可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资助不是简单的给予，而是用爱点燃希望。</w:t>
      </w:r>
      <w:r>
        <w:rPr>
          <w:rFonts w:ascii="宋体" w:hAnsi="宋体" w:cs="宋体"/>
          <w:sz w:val="24"/>
          <w:szCs w:val="24"/>
          <w:lang w:val="en-US" w:eastAsia="zh-CN"/>
        </w:rPr>
        <w:t>资助这项工作十分繁琐，有两个系统要操作，系统里有六种人员要理清。召开班主任会议积极宣传资助政策，家长网上申报、行政、党员、老师大家访实地了解学生家庭情况，我们对材料进行严格审核，今年，新申请的学生要办理社保卡保办理工作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，全国系统录入资助人数、金额、困难等级、建档立卡未资助情况录入，新申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名学生办理社保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秋打卡确认单填写和签字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份，全国系统录入学校资助项目并完成减免签字确认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平时，老师们也自愿为这些学生</w:t>
      </w:r>
      <w:r>
        <w:rPr>
          <w:rFonts w:ascii="宋体" w:hAnsi="宋体" w:cs="宋体"/>
          <w:sz w:val="24"/>
          <w:szCs w:val="24"/>
        </w:rPr>
        <w:t>辅导功课，把“被爱”化作“爱人”的力量。记得有个女孩在感谢信里写：“曾经我觉得自己是破土的嫩芽，现在才知道，原来我也能为别人遮风挡雨。”这便是资助的意义——让每颗种子都有破土的勇气，更有长成大树的担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安全护航：用责任筑起守护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全是教育的底线，更是无声的爱。</w:t>
      </w:r>
      <w:r>
        <w:rPr>
          <w:rFonts w:ascii="宋体" w:hAnsi="宋体" w:cs="宋体"/>
          <w:sz w:val="24"/>
          <w:szCs w:val="24"/>
          <w:lang w:val="en-US" w:eastAsia="zh-CN"/>
        </w:rPr>
        <w:t>在马校的带领下，我们充分调动一切积极因素，做好这项工作，三月份，我们开展了交通安全一盔一带宣传活动，班主任利围绕主题开展主题班会，初二年级志愿者在校门外给家长签署倡议书，呼吁家长做好榜样作用。</w:t>
      </w:r>
      <w:r>
        <w:rPr>
          <w:rFonts w:ascii="宋体" w:hAnsi="宋体" w:cs="宋体"/>
          <w:sz w:val="24"/>
          <w:szCs w:val="24"/>
          <w:lang w:val="en-US" w:eastAsia="zh-CN"/>
        </w:rPr>
        <w:t>每学期</w:t>
      </w:r>
      <w:r>
        <w:rPr>
          <w:rFonts w:ascii="宋体" w:hAnsi="宋体" w:cs="宋体"/>
          <w:sz w:val="24"/>
          <w:szCs w:val="24"/>
          <w:lang w:val="en-US" w:eastAsia="zh-CN"/>
        </w:rPr>
        <w:t>，我们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sz w:val="24"/>
          <w:szCs w:val="24"/>
          <w:lang w:val="en-US" w:eastAsia="zh-CN"/>
        </w:rPr>
        <w:t>安全消防月活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上好一堂消防安全知识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组织一次疏散逃生演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举办消防安全知识竞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开展校园消防安全自查、校园周边环境自查、校舍安全及学生活动情况自查。礼嘉老交警走进校园，给学生们开设了交通安全的讲座，用一个个现货的案例告诉学生，要遵守交通规则！每次活动，我们都会以多种形式展现，如手抄报，黑板报、征文等形式，我们会挑选优秀作品展示，也会组织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</w:t>
      </w:r>
      <w:r>
        <w:rPr>
          <w:rFonts w:ascii="宋体" w:hAnsi="宋体" w:cs="宋体"/>
          <w:sz w:val="24"/>
          <w:szCs w:val="24"/>
          <w:lang w:eastAsia="zh-CN"/>
        </w:rPr>
        <w:t>通过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安全教育平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定期发送安全学习的链接，</w:t>
      </w:r>
      <w:r>
        <w:rPr>
          <w:rFonts w:ascii="宋体" w:hAnsi="宋体" w:cs="宋体"/>
          <w:sz w:val="24"/>
          <w:szCs w:val="24"/>
        </w:rPr>
        <w:t>让家长</w:t>
      </w:r>
      <w:r>
        <w:rPr>
          <w:rFonts w:ascii="宋体" w:hAnsi="宋体" w:cs="宋体"/>
          <w:sz w:val="24"/>
          <w:szCs w:val="24"/>
          <w:lang w:eastAsia="zh-CN"/>
        </w:rPr>
        <w:t>和学生一起学习安全知识，学习如何保护自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让校园成为最安心的港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劳动赋能：在耕耘中遇见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劳动是生活的底色，我们让校园成为“成长实践场”：每周固定开展校园劳动实践，让学生在日常学习生活中养成劳动习惯，增强劳动责任意识。特殊的节日，我们会开展要求学生记录家庭劳动过程与心得，家长定期给予评价反馈，培养学生家庭责任感与生活自理能力。充分利用太湖湾基地劳动资源，多角度全方位让学生体会劳动创造价值的深刻内涵，在多元劳动实践中磨砺意志品质，培育吃苦耐劳精神与社会责任感。学校重视劳动教育，构建多层次劳动教育体系。在校园日常劳动中，设立丰富多样的校园劳动岗位，划分校园环境卫生清扫区域；安排图书整理志愿者；每周固定开展校园劳动实践，让学生在日常学习生活中养成劳动习惯，增强劳动责任意识。要求学生记录家庭劳动过程与心得，家长定期给予评价反馈，培养学生家庭责任感与生活自理能力。充分利用太湖湾基地劳动资源，多角度全方位让学生体会劳动创造价值的深刻内涵，在多元劳动实践中磨砺意志品质，培育吃苦耐劳精神与社会责任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责任田里，学生从播种到收获见证植物生长，学会“一粥一饭来之不易”；家庭“劳动打卡”中，孩子们晒出第一次煎蛋的焦香、给父母揉肩的温馨；劳动技能大赛上，有人在厨艺比拼中捧出家乡特色菜，原来劳动不仅是流汗，更是创造力的迸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以爱为舟，向光而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望这一年，有欣慰也有反思：心理课程还能更灵动，劳动资源还需整合优化。但不变的是初心——愿做学生成长路上的提灯人，用心理之光照亮内心，用资助之温暖起希望，用安全之盾守护前行，用劳动之锄耕种未来，用活动之火点燃梦想。未来，我将继续带着热爱与责任，和团队一起，让每个孩子都能在五育的沃土上，向阳而生，逐梦而行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06Z</dcterms:created>
  <dc:creator>Administrator</dc:creator>
  <dc:description/>
  <dc:language>en-US</dc:language>
  <cp:lastModifiedBy>翔韵</cp:lastModifiedBy>
  <dcterms:modified xsi:type="dcterms:W3CDTF">2025-04-29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EC37F56D409F9506D965B329F2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hNjgzZjI1OGRmMDdlYzhiYjJmZDYxMGQwNzZhMTciLCJ1c2VySWQiOiIyMzM4NDQ1MjkifQ==</vt:lpwstr>
  </property>
</Properties>
</file>