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总务处主任述职报告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坂上初级中学    储晓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领导、各位同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首先感谢全体教职工和校领导，感谢你们对总务处工作的支持和关心，感谢你们对我本人的信任和帮助。在过去的一年里，总务处的同志与全体教职工一起，用辛勤的劳动换取学校工作的正常</w:t>
      </w:r>
      <w:r>
        <w:rPr>
          <w:sz w:val="28"/>
          <w:szCs w:val="28"/>
        </w:rPr>
        <w:t>运行</w:t>
      </w:r>
      <w:r>
        <w:rPr>
          <w:sz w:val="28"/>
          <w:szCs w:val="28"/>
        </w:rPr>
        <w:t>，在教师繁忙地进行教学工作时，我们要做好各项后勤保障工作，在假期还要维护好学校的各种设施设备，保证学校的安全。</w:t>
      </w:r>
      <w:r>
        <w:rPr>
          <w:rFonts w:ascii="宋体;SimSun" w:hAnsi="宋体;SimSun" w:cs="宋体;SimSun"/>
          <w:sz w:val="28"/>
          <w:szCs w:val="28"/>
        </w:rPr>
        <w:t>以下是我</w:t>
      </w:r>
      <w:r>
        <w:rPr>
          <w:rFonts w:ascii="宋体;SimSun" w:hAnsi="宋体;SimSun" w:cs="宋体;SimSun"/>
          <w:sz w:val="28"/>
          <w:szCs w:val="28"/>
        </w:rPr>
        <w:t>对上一年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述职报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工作职责与目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务处作为学校的后勤保障部门，肩负着为全校师生提供安全、舒适、高效的学习和工作环境的重要使命。我的主要职责包括校园设施的维护与管理、物资采购与供应、校园安全与卫生保障、</w:t>
      </w:r>
      <w:r>
        <w:rPr>
          <w:rFonts w:ascii="宋体;SimSun" w:hAnsi="宋体;SimSun" w:cs="宋体;SimSun"/>
          <w:sz w:val="28"/>
          <w:szCs w:val="28"/>
        </w:rPr>
        <w:t>食堂管理、</w:t>
      </w:r>
      <w:r>
        <w:rPr>
          <w:rFonts w:ascii="宋体;SimSun" w:hAnsi="宋体;SimSun" w:cs="宋体;SimSun"/>
          <w:sz w:val="28"/>
          <w:szCs w:val="28"/>
        </w:rPr>
        <w:t>校园绿化与美化等。我的工作目标是确保学校各项后勤保障工作顺利进行，为教育教学活动提供坚实的后盾，让师生能够全身心地投入到教学和学习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工作成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校园设施维护</w:t>
      </w:r>
      <w:r>
        <w:rPr>
          <w:rFonts w:ascii="宋体;SimSun" w:hAnsi="宋体;SimSun" w:cs="宋体;SimSun"/>
          <w:sz w:val="28"/>
          <w:szCs w:val="28"/>
        </w:rPr>
        <w:t>改造</w:t>
      </w:r>
      <w:r>
        <w:rPr>
          <w:rFonts w:ascii="宋体;SimSun" w:hAnsi="宋体;SimSun" w:cs="宋体;SimSun"/>
          <w:sz w:val="28"/>
          <w:szCs w:val="28"/>
        </w:rPr>
        <w:t>与管理</w:t>
      </w:r>
    </w:p>
    <w:p>
      <w:pPr>
        <w:pStyle w:val="Normal"/>
        <w:ind w:firstLine="560"/>
        <w:rPr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定期对校园内的教学楼、宿舍、食堂、体育馆等建筑设施进行全面检查，及时发现并修复了多处漏水、电路故障、门窗损坏等问题。</w:t>
      </w:r>
      <w:r>
        <w:rPr>
          <w:sz w:val="30"/>
          <w:szCs w:val="30"/>
        </w:rPr>
        <w:t>学校中需要小修小补的事情可以说天天都在发生，我力所能及地加以处理好，本着节约的原则，自己动手做些小修理，如：门窗、门锁、电灯、水龙头更换等，并做到随叫随到。</w:t>
      </w:r>
      <w:r>
        <w:rPr>
          <w:sz w:val="30"/>
          <w:szCs w:val="30"/>
        </w:rPr>
        <w:t>本年度对东西教学楼、东西报告厅及连廊、宿舍进行了屋面防水改造；乒乓球台维修；门卫外墙大理石干挂加固维修工程；辅华园凉亭维修；教学楼墙面涂料脱落维修；车棚防锈油漆维修；教学楼铝合金窗维修；司令台加固维修；学校教学区域学生厕所洗手池安装“热水器”采购安装；体育馆卷帘门加装；田径场部分区域进行维修并重新画线；理化实验室改造；学校新建了教师停车棚，解决了教师停车问题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sz w:val="30"/>
          <w:szCs w:val="30"/>
        </w:rPr>
        <w:t>加强了校舍、水电的常规管理。做到发现问题及时解决，</w:t>
      </w:r>
      <w:r>
        <w:rPr>
          <w:sz w:val="28"/>
          <w:szCs w:val="28"/>
        </w:rPr>
        <w:t>做到不等不靠，主动及时，确保教学工作正常进行。</w:t>
      </w:r>
      <w:r>
        <w:rPr>
          <w:sz w:val="30"/>
          <w:szCs w:val="30"/>
        </w:rPr>
        <w:t>制定各项校产、校具管理制度，</w:t>
      </w:r>
      <w:r>
        <w:rPr>
          <w:rFonts w:ascii="宋体;SimSun" w:hAnsi="宋体;SimSun" w:cs="宋体;SimSun"/>
          <w:sz w:val="28"/>
          <w:szCs w:val="28"/>
        </w:rPr>
        <w:t>规范了设施的使用和管理流程，确保设施的合理使用和妥善保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物资采购与供应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格按照学校的采购制度和流程，组织了多次物资采购活动。在采购过程中，我们始终坚持公开、公平、公正的原则，通过多方询价、比对质量等方式，确保采购的物资价格合理、质量可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了对采购合同的管理，严格审核合同条款，确保合同的合法性和有效性。在合同执行过程中，我们及时跟踪供应商的供货情况，督促其按时、按质、按量供货。对于不符合合同要求的物资，我们坚决要求供应商进行更换或退货，维护了学校的合法权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立了完善的物资库存管理制度，对各类物资进行分类存放、专人管理。我们定期对库存物资进行盘点，及时补充库存不足的物资，确保学校各项教育教学活动的正常开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校园安全与卫生保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立了校园安全巡查制度，每天安排专人对校园进行安全巡查</w:t>
      </w:r>
      <w:r>
        <w:rPr>
          <w:rFonts w:ascii="宋体;SimSun" w:hAnsi="宋体;SimSun" w:cs="宋体;SimSun"/>
          <w:sz w:val="28"/>
          <w:szCs w:val="28"/>
        </w:rPr>
        <w:t>打卡</w:t>
      </w:r>
      <w:r>
        <w:rPr>
          <w:rFonts w:ascii="宋体;SimSun" w:hAnsi="宋体;SimSun" w:cs="宋体;SimSun"/>
          <w:sz w:val="28"/>
          <w:szCs w:val="28"/>
        </w:rPr>
        <w:t>，重点检查校园内的消防设施、疏散通道、电气设备等是否存在安全隐患。在巡查过程中，我们发现并及时处理了多起安全隐患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同时，我们还定期组织消防演练和安全知识培训，提高了师生的安全意识和应急处置能力。加强了校园门卫管理，严格控制外来人员和车辆进入校园。我们要求门卫人员对进入校园的人员进行登记，对外来车辆进行严格检查。通过这些措施，有效防止了校园安全事故的发生，维护了校园的安全稳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定了详细的校园卫生清扫和消毒制度，安排专人负责校园的日常清扫和定期消毒工作。我们对教室、宿舍、食堂、卫生间等重点区域进行了重点清扫和消毒，确保校园环境的整洁卫生。同时，我们还加强了对校园垃圾分类的管理，设置了分类垃圾桶，并组织学生进行垃圾分类知识的学习和宣传，提高了学生的环保意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定期对校园内的绿化区域进行修剪和养护，保持校园绿化的美观和整洁。我们还根据季节变化，适时种植花卉和绿植，为校园增添了生机和活力，营造了优美的校园环境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四）规范</w:t>
      </w:r>
      <w:r>
        <w:rPr>
          <w:sz w:val="28"/>
          <w:szCs w:val="28"/>
        </w:rPr>
        <w:t>食堂</w:t>
      </w:r>
      <w:r>
        <w:rPr>
          <w:sz w:val="28"/>
          <w:szCs w:val="28"/>
        </w:rPr>
        <w:t>管理，</w:t>
      </w:r>
      <w:r>
        <w:rPr>
          <w:sz w:val="28"/>
          <w:szCs w:val="28"/>
        </w:rPr>
        <w:t>确保学校不出</w:t>
      </w:r>
      <w:r>
        <w:rPr>
          <w:sz w:val="28"/>
          <w:szCs w:val="28"/>
        </w:rPr>
        <w:t>任何</w:t>
      </w:r>
      <w:r>
        <w:rPr>
          <w:sz w:val="28"/>
          <w:szCs w:val="28"/>
        </w:rPr>
        <w:t>食品安全事故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食堂工作是总务处的一项重要工作，关系到</w:t>
      </w:r>
      <w:r>
        <w:rPr>
          <w:sz w:val="28"/>
          <w:szCs w:val="28"/>
        </w:rPr>
        <w:t>全体</w:t>
      </w:r>
      <w:r>
        <w:rPr>
          <w:sz w:val="28"/>
          <w:szCs w:val="28"/>
        </w:rPr>
        <w:t>师生的</w:t>
      </w:r>
      <w:r>
        <w:rPr>
          <w:sz w:val="28"/>
          <w:szCs w:val="28"/>
        </w:rPr>
        <w:t>身心健康</w:t>
      </w:r>
      <w:r>
        <w:rPr>
          <w:sz w:val="28"/>
          <w:szCs w:val="28"/>
        </w:rPr>
        <w:t>，所以一值是我的工作重点，尽管可能大家在许多方面不尽</w:t>
      </w:r>
      <w:r>
        <w:rPr>
          <w:sz w:val="28"/>
          <w:szCs w:val="28"/>
        </w:rPr>
        <w:t>如</w:t>
      </w:r>
      <w:r>
        <w:rPr>
          <w:sz w:val="28"/>
          <w:szCs w:val="28"/>
        </w:rPr>
        <w:t>意，但我</w:t>
      </w:r>
      <w:r>
        <w:rPr>
          <w:sz w:val="28"/>
          <w:szCs w:val="28"/>
        </w:rPr>
        <w:t>始终尽</w:t>
      </w:r>
      <w:r>
        <w:rPr>
          <w:sz w:val="28"/>
          <w:szCs w:val="28"/>
        </w:rPr>
        <w:t>心尽责</w:t>
      </w:r>
      <w:r>
        <w:rPr>
          <w:sz w:val="28"/>
          <w:szCs w:val="28"/>
        </w:rPr>
        <w:t>。学校食堂由豪廷皇悦餐饮公司承包经营，平时加强对食堂的监督管理，每天安排行政及教师、学生家长对食材进行验收，日常与公司负责人多沟通交流，监督师生的菜品质量与数量，每学期对食堂进行满意度调查，确保师生吃到满意的饭菜，每天监督食堂负责人做好阳光食堂信息化监管系统的录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五）加强中考考点的后勤保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024</w:t>
      </w:r>
      <w:r>
        <w:rPr>
          <w:sz w:val="30"/>
          <w:szCs w:val="30"/>
        </w:rPr>
        <w:t>年我校首次设立为中考考点。中考前期我们对全校的校舍、设施设备进行了全面的排查、维修及调试。加强对学校的安保工作要求，协调镇派出所、交警、城管、电力、医院、市场监督局等部门，确保中考的顺利进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六）规范学生校服的采购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前期发放告家长书，征求家长的意见，聘请有资质的第三方招投标代理公司进行公开招投标，校服款式及价格由学校和家委会家长代表共同参与确定，整个流程完全符合上级相关文件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）校园绿化与美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开展了校园绿化活动，种植了多种树木和花卉，增加了校园的绿化面积。我们根据校园的地形和环境特点，精心设计绿化方案，合理搭配植物品种，打造了具有特色的校园绿化景观。同时，我们还加强了对绿化植物的养护管理，定期浇水、施肥、修剪，确保绿化植物的生长良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校园内的宣传栏、文化墙等进行了更新和美化，展示了学校的办学理念、校园文化、学生作品等内容。鼓励学生积极参与校园文化的创作和展示，增强了学生的校园归属感和认同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工作中的不足与改进措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工作中的不足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工作中，我发现自己在与学校其他部门的沟通协调方面还存在一些不足。有时由于信息传递不及时或沟通方式不当，导致一些工作出现延误或衔接不畅的情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对一些突发的校园安全事件或设施故障，我的应急处理能力还不够强。在处理这些问题时，有时会出现决策不果断的情况，导致问题不能及时得到解决，影响了学校正常秩序的恢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改进措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积极参加沟通技巧培训，学习有效的沟通方法和技巧。在日常工作中，主动与学校各部门加强联系，定期召开工作协调会议，及时了解各部门的工作需求和意见，确保信息的畅通和工作的顺利开展。同时，我还将注重沟通方式的多样化，通过电话、</w:t>
      </w:r>
      <w:r>
        <w:rPr>
          <w:rFonts w:ascii="宋体;SimSun" w:hAnsi="宋体;SimSun" w:cs="宋体;SimSun"/>
          <w:sz w:val="28"/>
          <w:szCs w:val="28"/>
        </w:rPr>
        <w:t>微信</w:t>
      </w:r>
      <w:r>
        <w:rPr>
          <w:rFonts w:ascii="宋体;SimSun" w:hAnsi="宋体;SimSun" w:cs="宋体;SimSun"/>
          <w:sz w:val="28"/>
          <w:szCs w:val="28"/>
        </w:rPr>
        <w:t>等多种方式与各部门保持密切联系，提高沟通效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加强对校园安全和应急处理知识的学习，熟悉各类突发事件的处理流程和方法。在工作中，制定详细的应急预案，明确各部门和人员在应急事件中的职责和任务，并定期组织应急演练，提高自己和团队的应急处理能力。同时，我还将注重培养自己的冷静和果断性格，在面对突发情况时能够迅速做出决策，及时采取有效措施解决问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未来工作计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进一步完善后勤保障体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化校园设施信息化管理，引入先进的设施管理系统，实现设施的实时监控、故障预警和维修管理等功能。通过信息化手段，提高设施管理的效率和精准度，进一步提升设施的使用效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提升校园安全与卫生水平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定期组织师生开展安全知识讲座、安全技能培训和应急演练等活动，提高师生的安全意识和自我保护能力。同时，利用校园广播、宣传栏等多种渠道，广泛宣传安全知识，营造浓厚的校园安全文化氛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立校园卫生监督机制，加强对校园卫生工作的监督检查，对卫生不合格的区域及时进行整改。同时，加强与卫生防疫部门的联系，定期对校园进行卫生检查和评估，确保校园卫生安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）推进校园绿化与美化建设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校的整体规划和校园文化特色，进一步优化校园绿化布局，打造具有特色的绿化景观区域。例如，</w:t>
      </w:r>
      <w:r>
        <w:rPr>
          <w:rFonts w:ascii="宋体;SimSun" w:hAnsi="宋体;SimSun" w:cs="宋体;SimSun"/>
          <w:sz w:val="28"/>
          <w:szCs w:val="28"/>
        </w:rPr>
        <w:t>维护半亩时间劳动实践基地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春华秋实</w:t>
      </w:r>
      <w:r>
        <w:rPr>
          <w:rFonts w:ascii="宋体;SimSun" w:hAnsi="宋体;SimSun" w:cs="宋体;SimSun"/>
          <w:sz w:val="28"/>
          <w:szCs w:val="28"/>
        </w:rPr>
        <w:t>园等，丰富校园绿化的内容和形式，提升校园的绿化品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持续推进校园文化建设，通过更新宣传栏、文化墙等方式，展示学校的办学理念、校园文化、学生风采等内容。营造积极向上、和谐美好的校园文化氛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顾过去的工作，虽然取得了一些成绩，但也存在一些不足。在今后的工作中，我将不断总结经验教训，努力提升自己的综合素质和业务能力，以更加饱满的热情和更加严谨的态度投入到工作中，为学校的后勤保障工作贡献自己的力量，为学校的教育教学发展提供坚实的后盾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4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11:00Z</dcterms:created>
  <dc:creator>YLMF</dc:creator>
  <dc:description/>
  <cp:keywords/>
  <dc:language>en-US</dc:language>
  <cp:lastModifiedBy>Administrator</cp:lastModifiedBy>
  <dcterms:modified xsi:type="dcterms:W3CDTF">2025-04-29T00:24:00Z</dcterms:modified>
  <cp:revision>7</cp:revision>
  <dc:subject/>
  <dc:title/>
</cp:coreProperties>
</file>