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尊敬的校领导、各位同事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家好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学期，在学校的正确领导下，在总务处</w:t>
      </w:r>
      <w:r>
        <w:rPr>
          <w:sz w:val="24"/>
          <w:szCs w:val="24"/>
          <w:lang w:eastAsia="zh-CN"/>
        </w:rPr>
        <w:t>主任</w:t>
      </w:r>
      <w:r>
        <w:rPr>
          <w:sz w:val="24"/>
          <w:szCs w:val="24"/>
        </w:rPr>
        <w:t>的支持与</w:t>
      </w:r>
      <w:r>
        <w:rPr>
          <w:sz w:val="24"/>
          <w:szCs w:val="24"/>
          <w:lang w:eastAsia="zh-CN"/>
        </w:rPr>
        <w:t>帮助</w:t>
      </w:r>
      <w:r>
        <w:rPr>
          <w:sz w:val="24"/>
          <w:szCs w:val="24"/>
        </w:rPr>
        <w:t>下，我始终以“服务教学、服务师生”为宗旨，认真履行岗位职责，努力推进总务后勤工作的高效开展。现将本学期的工作情况总结如下，请各位审议并提出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一、工作回顾与主要成效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一）日常管理与服务保障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校园设施维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定期巡查教学楼、操场、水电设施等，及时处理故障报修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余次，保障教学设备正常运转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组织完成教室桌椅检修、门窗加固等专项维护工作，确保师生安全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物资管理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规范办公用品、清洁工具等物资的采购与发放，建立台账制度，节约经费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配合教务处完成实验器材、体育器材的补充与更新，助力教学需求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安全巡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牵头开展每月校园安全隐患排查，整改消防通道堵塞、电路老化等问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项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组织应急演练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次，提升师生应对突发事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）团队协作与沟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与教务处、</w:t>
      </w:r>
      <w:r>
        <w:rPr>
          <w:sz w:val="24"/>
          <w:szCs w:val="24"/>
          <w:lang w:eastAsia="zh-CN"/>
        </w:rPr>
        <w:t>政教</w:t>
      </w:r>
      <w:r>
        <w:rPr>
          <w:sz w:val="24"/>
          <w:szCs w:val="24"/>
        </w:rPr>
        <w:t>处等部门密切配合，完成中考考场布置、运动会后勤保障等任务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定期召开</w:t>
      </w:r>
      <w:r>
        <w:rPr>
          <w:sz w:val="24"/>
          <w:szCs w:val="24"/>
          <w:lang w:eastAsia="zh-CN"/>
        </w:rPr>
        <w:t>后勤</w:t>
      </w:r>
      <w:r>
        <w:rPr>
          <w:sz w:val="24"/>
          <w:szCs w:val="24"/>
        </w:rPr>
        <w:t>人员会议，明确分工，提升团队服务意识与效率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二、存在的问题与不足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工作预见性不足：部分维修任务因未提前排查而影响教学进度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服务细节待提升：个别师生反映报修响应速度较慢，需优化流程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创新意识需加强：在智能化管理（如资产信息化）方面探索不足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改进方向与计划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加强统筹规划：制定学期设施检修计划，减少突发问题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优化服务流程：推行“线上报修平台”，缩短响应时间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探索创新模式：引入校园资产管理软件，提升效率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深化主动服务：定期走访师生，收集需求并及时改进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四、总结与展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后勤</w:t>
      </w:r>
      <w:r>
        <w:rPr>
          <w:sz w:val="24"/>
          <w:szCs w:val="24"/>
        </w:rPr>
        <w:t>工作虽琐碎，却是学校运转的重要基石。未来，我将以更高标准要求自己，强化责任意识，提升管理水平，为师生创造更优质的学习生活环境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最后，感谢校领导的指导与同事们的支持！我愿虚心接受大家的监督与建议，共同为学校发展贡献力量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0"/>
        <w:textAlignment w:val="auto"/>
        <w:rPr>
          <w:sz w:val="24"/>
          <w:szCs w:val="24"/>
        </w:rPr>
      </w:pPr>
      <w:r>
        <w:rPr>
          <w:sz w:val="24"/>
          <w:szCs w:val="24"/>
        </w:rPr>
        <w:t>述职人：</w:t>
      </w:r>
      <w:r>
        <w:rPr>
          <w:sz w:val="24"/>
          <w:szCs w:val="24"/>
          <w:lang w:eastAsia="zh-CN"/>
        </w:rPr>
        <w:t>蒋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80"/>
        <w:textAlignment w:val="auto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9:20Z</dcterms:created>
  <dc:creator>lenovo</dc:creator>
  <dc:description/>
  <dc:language>en-US</dc:language>
  <cp:lastModifiedBy>skyfall</cp:lastModifiedBy>
  <dcterms:modified xsi:type="dcterms:W3CDTF">2025-04-28T23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0BC65D424D5FA5516145C0ECAE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kYWQ4MjJmYmIyODIwY2VhMmUzNjViZGFkODBmNDAiLCJ1c2VySWQiOiI0ODEyOTY2NTQifQ==</vt:lpwstr>
  </property>
</Properties>
</file>