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4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、黄子睿、朱宇辰、汪谕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书宏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美术：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</w:rPr>
        <w:t>每个孩子们都有一个幸福美满的家，在平时与小伙伴和老师的相处中也会经常提到自己家里的家庭成员，例如：我妈妈昨天给我买了一个新玩具，今天我爸爸送我上幼儿园，我的姥姥生病了我去看他等等。虽然家被每个孩子所熟知，但并非每个幼儿都能表现得爱家庭，爱家人，有些甚至于因为家人的溺爱而变得大小不分，诸如此类小孩确实出现了很多，所以活动中不仅让幼儿观察人物的外表特征，分辨出每个人在家庭中的称呼，还让幼儿感受家庭的亲情，初步培养孩子爱家庭、爱父母，尊敬老人的情感。幼儿喜欢绘画活动，他们会用笔勾画出简单的人物头像，但人物之间的主要特征很难表现清楚，同时在同一个空间里如何合理布局大人与小孩的位置，这对于中班的孩子来说有一定的难度。</w:t>
      </w:r>
      <w:r>
        <w:rPr>
          <w:b w:val="false"/>
          <w:bCs w:val="false"/>
          <w:sz w:val="21"/>
          <w:szCs w:val="21"/>
          <w:lang w:val="en-US" w:eastAsia="zh-CN"/>
        </w:rPr>
        <w:t>活动中能够</w:t>
      </w:r>
      <w:r>
        <w:rPr>
          <w:rFonts w:ascii="宋体" w:hAnsi="宋体" w:cs="宋体"/>
          <w:b w:val="false"/>
          <w:bCs w:val="false"/>
          <w:sz w:val="21"/>
          <w:szCs w:val="21"/>
        </w:rPr>
        <w:t>在看看、画画的过程中，体验家庭生活的温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万林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李茗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陈希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徐思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张行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花烨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程锦锐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1"/>
        </w:rPr>
        <w:t>尝试表现家庭成员的主要特征，合理布局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毛清珞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刘森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夏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仲子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姚恬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陶昕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巢瑾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戴芸舒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余佳彤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万慕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崔皓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嘉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茄汁龙利鱼、生瓜炒鸡蛋、生菜肉沫粉丝汤和花生饭。今日进餐过慢陈希、邹梓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除王桐外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5-04-29T04:45:4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FAB7DDB245049C8A59BC3341F8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TY3MTVjNDVhODIxMDFlYzJiNzJjNzBkNTA5MTk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