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701030" cy="806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302250" cy="7125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648835" cy="257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u5FAEu8F6Fu96C5u9ED1;Segoe Print" w:hAnsi="u5FAEu8F6Fu96C5u9ED1;Segoe Print" w:cs="u5FAEu8F6Fu96C5u9ED1;Segoe Print" w:eastAsia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729480" cy="6453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u5FAEu8F6Fu96C5u9ED1;Segoe Print" w:hAnsi="u5FAEu8F6Fu96C5u9ED1;Segoe Print" w:cs="u5FAEu8F6Fu96C5u9ED1;Segoe Print" w:eastAsia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723130" cy="6120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u5FAEu8F6Fu96C5u9ED1;Segoe Print" w:hAnsi="u5FAEu8F6Fu96C5u9ED1;Segoe Print" w:cs="u5FAEu8F6Fu96C5u9ED1;Segoe Print" w:eastAsia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3439160" cy="2175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371465" cy="6089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043170" cy="724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着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172075" cy="3491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3836670" cy="3879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u5FAEu8F6Fu96C5u9ED1;Segoe Print" w:hAnsi="u5FAEu8F6Fu96C5u9ED1;Segoe Print" w:cs="u5FAEu8F6Fu96C5u9ED1;Segoe Print" w:eastAsia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000625" cy="5981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叶毛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181600" cy="2590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356100" cy="53892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复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238750" cy="7391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变态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762500" cy="7791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的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379595" cy="2244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 单子叶植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940300" cy="51904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280025" cy="77641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 雄蕊花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370195" cy="49091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 子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275455" cy="4396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053330" cy="32842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262880" cy="74345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267960" cy="50869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324475" cy="66389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花穗 裸子植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563235" cy="7277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303520" cy="45904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茎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461635" cy="77241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413375" cy="77914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092065" cy="48050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u5FAEu8F6Fu96C5u9ED1;Segoe Print" w:hAnsi="u5FAEu8F6Fu96C5u9ED1;Segoe Print" w:cs="u5FAEu8F6Fu96C5u9ED1;Segoe Print" w:eastAsia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茎与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422900" cy="787209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u5FAEu8F6Fu96C5u9ED1;Segoe Print" w:hAnsi="u5FAEu8F6Fu96C5u9ED1;Segoe Print" w:cs="u5FAEu8F6Fu96C5u9ED1;Segoe Print" w:eastAsia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4700270" cy="23577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果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531485" cy="42532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106670" cy="583311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560695" cy="70389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u5FAEu8F6Fu96C5u9ED1;Segoe Print" w:cs="u5FAEu8F6Fu96C5u9ED1;Segoe Print" w:ascii="u5FAEu8F6Fu96C5u9ED1;Segoe Print" w:hAnsi="u5FAEu8F6Fu96C5u9ED1;Segoe Print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Style w:val="StrongEmphasis"/>
          <w:rFonts w:ascii="u5FAEu8F6Fu96C5u9ED1;Segoe Print" w:hAnsi="u5FAEu8F6Fu96C5u9ED1;Segoe Print" w:eastAsia="u5FAEu8F6Fu96C5u9ED1;Segoe Print" w:cs="u5FAEu8F6Fu96C5u9ED1;Segoe Pri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u5FAEu8F6Fu96C5u9ED1;Segoe Print" w:hAnsi="u5FAEu8F6Fu96C5u9ED1;Segoe Print" w:cs="u5FAEu8F6Fu96C5u9ED1;Segoe Print" w:eastAsia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球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3" w:after="113"/>
        <w:ind w:left="0" w:right="0" w:firstLine="420"/>
        <w:jc w:val="left"/>
        <w:rPr>
          <w:rFonts w:ascii="u5FAEu8F6Fu96C5u9ED1;Segoe Print" w:hAnsi="u5FAEu8F6Fu96C5u9ED1;Segoe Print" w:eastAsia="u5FAEu8F6Fu96C5u9ED1;Segoe Print" w:cs="u5FAEu8F6Fu96C5u9ED1;Segoe Print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eastAsia="u5FAEu8F6Fu96C5u9ED1;Segoe Print" w:cs="u5FAEu8F6Fu96C5u9ED1;Segoe Print" w:ascii="u5FAEu8F6Fu96C5u9ED1;Segoe Print" w:hAnsi="u5FAEu8F6Fu96C5u9ED1;Segoe Print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5330825" cy="64484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5FAEu8F6Fu96C5u9ED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2:00Z</dcterms:created>
  <dc:creator>荷荷</dc:creator>
  <dc:description/>
  <dc:language>en-US</dc:language>
  <cp:lastModifiedBy>荷荷</cp:lastModifiedBy>
  <dcterms:modified xsi:type="dcterms:W3CDTF">2025-04-29T06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D1D2C57184440B5E6CBAB14A3EE4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iZDIzMjBhYjY3YjcwYmIxYWI1NjM4YzVmYjEyMDMiLCJ1c2VySWQiOiIyNDA5NjQxNDQifQ==</vt:lpwstr>
  </property>
  <property fmtid="{D5CDD505-2E9C-101B-9397-08002B2CF9AE}" pid="5" name="commondata">
    <vt:lpwstr>commondata</vt:lpwstr>
  </property>
</Properties>
</file>