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4-2025</w:t>
      </w:r>
      <w:r>
        <w:rPr>
          <w:color w:val="000000"/>
          <w:sz w:val="36"/>
          <w:szCs w:val="36"/>
          <w:lang w:val="en-US" w:eastAsia="zh-CN"/>
        </w:rPr>
        <w:t>学</w:t>
      </w:r>
      <w:r>
        <w:rPr>
          <w:color w:val="000000"/>
          <w:sz w:val="36"/>
          <w:szCs w:val="36"/>
        </w:rPr>
        <w:t>年度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雪堰中心</w:t>
      </w:r>
      <w:r>
        <w:rPr>
          <w:color w:val="000000"/>
          <w:sz w:val="28"/>
          <w:szCs w:val="28"/>
        </w:rPr>
        <w:t>小学副</w:t>
      </w:r>
      <w:r>
        <w:rPr>
          <w:color w:val="000000"/>
          <w:sz w:val="28"/>
          <w:szCs w:val="28"/>
          <w:lang w:val="en-US" w:eastAsia="zh-CN"/>
        </w:rPr>
        <w:t>书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年度，在上级党组织的指导和全体教职工的支持下，我认真履行分管党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语文英语教学教科研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工会工作的职责，立足岗位、服务师生，现从德、能、勤、绩、廉五个方面汇报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以“德”为本，坚定政治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政治立场：深入学习贯彻党的二十大精神，带头参加“三会一课”、主题党日活动，组织全校教职工开展政治学习，撰写学习笔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万余字，始终与党的教育方针保持高度一致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师德师风：牵头制定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雪堰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学师德建设实施方案》，开展“廉洁从教”主题教育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次，签订师德承诺书，推动师德师风与党建工作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服务意识：坚持“党建带工建”，深入教师群体调研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群众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解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教师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急难愁盼问题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以“能”为基，提升履职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党建工作：创新党建形式，组织“红色研学”“党员示范课”等活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依托“书记项目”推动青年教师队伍建设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推动党建与教学融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会服务：完善工会慰问制度，全年慰问生病、生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结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职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十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次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创新工会活动，通过野外拓展、趣味运动等增强教职工的团队协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教学科研：组织语文英语教师投入课堂教学改革，每学期组织课堂教学研讨，带头做好课题研究工作，为教师课题研究做好指导工作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以“勤”为责，强化担当作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加强组织建设，增强凝聚力。年初，为进一步推进党建机制创新工作，增强基层党组织的凝聚力，学校党支部制定了《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02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年党建工作计划》，严格党内组织生活，坚持主题党日活动，落实党支部“三会一课”等制度，切实抓好对党员的教育管理。全年召开民主生活会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主题党日活动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党课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专题会议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每次活动有政策、法规学习，也有讨论交流。通过理论学习，把全体党员的思想和行动统一到中央决策部署上来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凝心聚力干实事。其次是严格党员发展程序，严把“入口关”。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02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年度，有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名教师确定为积极分子。再次是加强党务管理，全面推行党务公开，积极按时足额缴纳党费，按时完成上级党委交办的各项工作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加强主题教育，以学促干。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02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年主题教育重点是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党纪学习教育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，学校领导班子参加了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每月一次的理论中心组学习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。学校党支部组织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党员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专题学习、主题研讨、主题党日活动学习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把主题教育与教育实践相结合，扎实推进学思用相贯通，实干担当促发展。学校实施领导蹲点制度，每一个校级领导蹲点一个年级，负责一个年级，积极参加教学教研活动，指导引领教育教学。校级领导深入教学一线听课评课，把脉问症。党员教师参与“青蓝工程”，当师傅带徒弟，带动教师队伍整体提升；积极参加社区志愿服务，参加“结对帮扶关爱儿童”活动，进一步发挥党员模范带头作用，帮助学生解决实际困难，助力他们健康快乐学习生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加强廉政建设，树立良好形象。本年度，党支部支部专门召开党风廉政专题会议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讲廉政党课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组织教师观看警示片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次，节假日警示提醒。开学初，与每个党员签订了《党风廉政建设责任书》，组织党员干部认真学习《党中央八项规定、六项禁令》《中国共产党纪律处分条例》等法律法规，增强自觉执行党风廉政建设责任制的自觉性和主动性。目前，我校无一违规违纪案例，不存在为难群众、推萎扯皮现象，进一步提升了为民服务的能力和服务水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 xml:space="preserve">加强意识形态，筑牢防线。学校党支部将意识形态工作作为党的建设和学校工作的重要内容，成立了意识形态工作领导小组，结合主题党日，强化意识形态学习；加强校园网络管理，发挥舆论导向作用；强化“师德师风”建设，提升意识形态水平。通过活动，净化校园文化氛围，为学生健康成长保驾护航。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加强教学科研，扎根课堂。扎根教学一线，任教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年级语文教学，以课题为依托，带领一群青年教师进行课题研究，探究新课程背景下的课堂教学。邀请语文、英语专家来校指导青年教师课堂教学，进行课堂教学改革研究。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认真组织学校语文小竞赛，书写比赛、朗读比赛、作文竞赛，以赛促练，提升学生的语文核心素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宋体" w:cs="宋体"/>
          <w:b w:val="false"/>
          <w:bCs w:val="false"/>
          <w:color w:val="000000"/>
          <w:kern w:val="2"/>
          <w:sz w:val="28"/>
          <w:szCs w:val="28"/>
        </w:rPr>
        <w:t>6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履行工会职责，加强凝聚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组建青年教师成长营，制定成长计划，开展基本功、课堂教学、课题研究、论文撰写等活动，促进了教师队伍整体素质的提高。建道德讲堂，弘扬先进；评先进，树立榜样激发了教职工争当先进的积极性。组织教师开展教职工文体活动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春游活动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妇女节活动、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趣味运动会。教职工遇有婚丧产假或患病住院的，学校工会必将送去问候，让他们感受到集体的温暖。有特殊困难的教职工，学校工会为其做好帮困补助工作，关心弱势群体。此外，学校工会在重阳节开展离退休教师的祝寿庆金婚、钻石婚活动，在春节前夕召开春节团拜会，热情慰问老教师，并送上祝福和慰问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以“绩”为果，彰显工作实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党建成果：武进区教育系统“我们的新时代”党员教育系列大赛：《追梦路上的“我”和“我们”》获青年党课大赛二等奖，《你是我的英雄》获红色讲解员大赛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会亮点：武进区模范职工之家复评通过，学校工会获活动奖金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万元。推动“教代会”提案落实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0%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，包括切实为教师减负等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教学成绩：在武进区小学语文写作比赛中，四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班级荣获一等奖，在武进区书写比赛中，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班荣获一等奖，五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班荣获二等奖。在武进区教学质量评估中，我校荣获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影响：宣传学校办学特色，学校优秀教师事迹，在武进教育、武进融媒体等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五、以“廉”为镜，筑牢纪律底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人廉洁：严格执行中央八项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精神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，规范工会经费使用，全年无违规报销、超标支出问题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开透明：落实党务、校务公开制度，工会收支明细每季度公示，接受全体教职工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存在不足与改进方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党建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有待做细做实，注意过程性材料的积累。此外，还要进一步坚持党建引领教育，体现“党建引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教学实践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育人成效”的闭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之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新的一年，我将继续以“围绕中心抓党建，服务大局促发展”为目标，团结师生、务实进取，为学校高质量发展贡献力量！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34:50Z</dcterms:created>
  <dc:creator>Administrator</dc:creator>
  <dc:description/>
  <dc:language>en-US</dc:language>
  <cp:lastModifiedBy>敏Ω佳  Lisa</cp:lastModifiedBy>
  <dcterms:modified xsi:type="dcterms:W3CDTF">2025-04-28T07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034C16B47F390B69422BFF3C3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mYTY0NDhmOTE1NzA0NjMzMzExNWM0MmIwMjNhYTkiLCJ1c2VySWQiOiIzMjMyNDQwNDIifQ==</vt:lpwstr>
  </property>
</Properties>
</file>