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8060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咖喱鸡丁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银耳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劲脆鸡排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劲脆鸡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芝士酸奶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土豆牛肉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炒蛋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蒸肉圆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鸡腿菇炒蛋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08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香蕉</w:t>
            </w:r>
          </w:p>
        </w:tc>
        <w:tc>
          <w:tcPr>
            <w:tcW w:w="8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2:34Z</dcterms:created>
  <dc:creator>Administrator</dc:creator>
  <dc:description/>
  <dc:language>en-US</dc:language>
  <cp:lastModifiedBy>小舟</cp:lastModifiedBy>
  <dcterms:modified xsi:type="dcterms:W3CDTF">2025-04-28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18FC3AD34408A1D0AE7BF6FAED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ZTc0MzQ0NmJmMWJkNTc2ODRmZTIzMzkzNzk2NWIiLCJ1c2VySWQiOiI1NTk3NDkxODMifQ==</vt:lpwstr>
  </property>
</Properties>
</file>