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儿童的人格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阿尔弗雷德▪阿德勒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政治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摘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每一个体代表了人格的整体性和统一性，同时每一个体又为其整体人格所塑造。每一个体既是一幅画作，又是画作的作者。个体是他自己人格的画作者。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要尊重儿童，不要急于对他作出或好或坏的评判。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即使是孩子，也有一个人格，也是一个独立的人，这个前提必须明确，孩子决不是父母的所有物，他的人格是构成社会的组成部分之一，这一个人格必须用充沛的爱来培养。”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应充分地尊重每个学生，因为每个学生都是独一无二的，都有自己存在的价值和优秀的潜能，每个人都有一颗向上，向善的心。教师不仅要尊重每个学生，欣赏每个学生的存在及其优点，教师还要宽容每个学生的缺点，维护他们各自的独特的生活方式和处世态度。俗话说“尊其师，信其言”。实践证明，当一个学生感到自己被老师尊重，欣赏，接纳时，他就会全心的与教师配合，并以百倍地努力报答教师，从而也能使自己的潜力得到充分发挥。实际上，欣赏学生的优点是容易的，宽容学生的缺点则是很难的。由于受到落后学生观的影响，教师总是不大信任学生，总爱板着一副严格面孔管理学生，对于学生的缺点，常常是当面严厉批评，甚至是讽刺，挖苦，变相体罚，似乎只有这样，才有助于学生改正缺点，追求进步。殊不知，师生之间这种“非人道”的人际方式，大大损害了学生的自尊心和人格，加剧了师生间的对抗情绪，使学生丧失了自尊心和自信心。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然，教师对学生的尊重，欣赏和宽容是有前提的。只有当教师的表扬和鼓励是客观的，学生应得的，恰到好处的，学生才会珍惜，才会在心灵上产生共鸣。如果不顾学生的表现如何，不分轻重，不看对象，不讲方式地一味表扬，欣赏和鼓励，那样得不到学生的共鸣。对学生错误的宽容也是如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7:00Z</dcterms:created>
  <dc:creator>walkinnet</dc:creator>
  <dc:description/>
  <dc:language>en-US</dc:language>
  <cp:lastModifiedBy>机械师</cp:lastModifiedBy>
  <dcterms:modified xsi:type="dcterms:W3CDTF">2025-04-28T07:07:03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7B908F2FF47328C4179C945B0469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zOGE3NDZlZjU5NTU4ZjgzN2RjZTc2MWEzNzMxYjEiLCJ1c2VySWQiOiI0NDE0NzAyMjYifQ==</vt:lpwstr>
  </property>
</Properties>
</file>