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痒痒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儿已具备初步的触觉敏感性，能通过挠痒痒游戏感知不同材料（如羽毛、毛巾）带来的触感差异，并主动用肢体动作表达痒的感受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幼儿能模仿“挠”“扭”等动作，但精细动作控制较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‌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挠痒痒游戏刺激皮肤触觉体验，提升幼儿对轻、重、快、慢等触觉差异的感知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挠痒痒的趣味互动，引导幼儿用笑声、表情或语言表达愉悦情绪，提升情感外显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合韵律活动，让幼儿通过挠、变等动作匹配音乐节拍，强化对欢快旋律的感知与身体表现力。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‌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表演</w:t>
            </w:r>
            <w:r>
              <w:rPr>
                <w:sz w:val="21"/>
                <w:szCs w:val="21"/>
              </w:rPr>
              <w:t>区：春天在哪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蝴蝶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自然角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饲养小蝌蚪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可爱的小蜗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美工区：春天的花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柳条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阅读区：春天在哪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春天的兔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、小小厨房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玩妈妈的化妆品、</w:t>
            </w:r>
            <w:r>
              <w:rPr>
                <w:rFonts w:ascii="宋体" w:hAnsi="宋体" w:cs="宋体"/>
                <w:sz w:val="21"/>
                <w:szCs w:val="21"/>
              </w:rPr>
              <w:t>一个人在家的时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噪音的危害</w:t>
            </w:r>
            <w:r>
              <w:rPr>
                <w:bCs/>
                <w:sz w:val="21"/>
                <w:szCs w:val="21"/>
                <w:lang w:eastAsia="zh-CN"/>
              </w:rPr>
              <w:t>、厨房安全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爱喝白开水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皮的小老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小青蛙听故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听一听，数一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拢张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开心乐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区：快乐骑小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区：小小音乐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投掷区：小小投球手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游戏区：快乐骑小车</w:t>
            </w:r>
          </w:p>
          <w:p>
            <w:pPr>
              <w:pStyle w:val="Normal"/>
              <w:ind w:firstLine="210"/>
              <w:rPr>
                <w:spacing w:val="-2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器械区：开心乐园</w:t>
            </w:r>
            <w:r>
              <w:rPr>
                <w:rFonts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194"/>
              <w:jc w:val="left"/>
              <w:rPr>
                <w:rFonts w:ascii="宋体" w:hAnsi="宋体" w:cs="宋体"/>
                <w:b w:val="false"/>
                <w:b w:val="false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8"/>
                <w:szCs w:val="21"/>
                <w:lang w:val="en-US" w:eastAsia="zh-CN"/>
              </w:rPr>
              <w:t>跟报纸做游戏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打枪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过小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210"/>
              <w:rPr>
                <w:b/>
                <w:b/>
                <w:kern w:val="0"/>
                <w:szCs w:val="21"/>
              </w:rPr>
            </w:pPr>
            <w:r>
              <w:rPr>
                <w:b w:val="false"/>
                <w:bCs/>
                <w:kern w:val="0"/>
                <w:szCs w:val="21"/>
              </w:rPr>
              <w:t>小花猫照镜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假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家长和幼儿在家共同收集各种使人痒痒的物品带到幼儿园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美工区：粘贴毛毛虫和老虎的花，生活区：解扣纽扣等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szCs w:val="21"/>
              </w:rPr>
              <w:t>安静午睡，能将自己的衣物叠好放在指定的位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家长带领孩子观察花匠的劳动，鼓励孩子协助花匠做一些力所能及的工作，如给花草松松土、浇浇水、除除杂草等，培养孩子喜爱花草的情感，经常去观察花草的生长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何家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二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4-02-18T10:54:00Z</cp:lastPrinted>
  <dcterms:modified xsi:type="dcterms:W3CDTF">2025-04-08T08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